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主題：</w:t>
      </w:r>
      <w:r>
        <w:rPr>
          <w:rFonts w:ascii="新細明體;PMingLiU" w:hAnsi="新細明體;PMingLiU" w:cs="新細明體;PMingLiU"/>
          <w:b/>
          <w:bCs/>
        </w:rPr>
        <w:t>學生小心！愛上網抄作業 軟體能識破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</w:rPr>
        <w:t>學生小心！愛上網抄作業 軟體能識破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06680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09/12/27 18:3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網路發達之後，上網抄襲作業，甚至學術論文的情況，時有所聞；為了杜絕這種上網抄襲的歪風，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日本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「金澤工業大學」的教授「杉光一成」，和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東京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一間軟體公司，共同開發一款可以識破上網抄襲文章的軟體，已經有許多學術機構感到很有興趣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杉光一成表示，現在的學生，以為上網查查文章，這邊剪剪，那邊貼貼，就可以交差，治學態度非常不良，希望這個軟體可以矯正這種歪風惡習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據日本共同社報導，這款軟體取名叫「不要剪下貼上」，它可以用來檢查學生以電腦文書軟體所繳交的作業，是否和網路上的文章雷同，甚至完全一樣，就算文章中換掉一些關鍵字或是轉折語，軟體一樣抓得出來，而且最後還可以計算這篇文章，抄襲的比例占多少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杉光一成強調，用功寫作業、寫論文的人，盡本分，值得尊敬，所以要保障他們的權益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hyperlink" Target="http://tw.news.yahoo.com/article/url/d/a/091227/1/?" TargetMode="External"/><Relationship Id="rId5" Type="http://schemas.openxmlformats.org/officeDocument/2006/relationships/hyperlink" Target="http://tw.news.yahoo.com/article/url/d/a/091227/1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14:00Z</dcterms:created>
  <dc:creator>User</dc:creator>
  <dc:description/>
  <cp:keywords/>
  <dc:language>en-US</dc:language>
  <cp:lastModifiedBy>User</cp:lastModifiedBy>
  <dcterms:modified xsi:type="dcterms:W3CDTF">2009-12-31T03:14:00Z</dcterms:modified>
  <cp:revision>1</cp:revision>
  <dc:subject/>
  <dc:title>主題：學生小心</dc:title>
</cp:coreProperties>
</file>