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01.2pt;height:20.2pt;mso-wrap-style:none;v-text-anchor:middle;mso-position-vertical:top" type="_x0000_t136">
            <v:path textpathok="t"/>
            <v:textpath on="t" fitshape="t" string="物價比一比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你訪問家人，比較下列各種物品十年前的價錢跟現在有什麼不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問對象：</w:t>
      </w:r>
      <w:r>
        <w:rPr>
          <w:rFonts w:eastAsia="Times New Roman"/>
          <w:u w:val="single"/>
        </w:rPr>
        <w:t xml:space="preserve">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47"/>
        <w:gridCol w:w="30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年錢的價格大概是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的價格大概是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塊菠羅麵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斤豬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雙運動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牛仔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公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斯費基本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公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程車起表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一學期學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才藝的學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張遊樂園門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張電影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sz w:val="28"/>
          <w:szCs w:val="28"/>
        </w:rPr>
        <w:t>從訪問的結果，你發現了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18:00Z</dcterms:created>
  <dc:creator> </dc:creator>
  <dc:description/>
  <cp:keywords/>
  <dc:language>en-US</dc:language>
  <cp:lastModifiedBy> </cp:lastModifiedBy>
  <dcterms:modified xsi:type="dcterms:W3CDTF">2009-12-29T22:19:00Z</dcterms:modified>
  <cp:revision>1</cp:revision>
  <dc:subject/>
  <dc:title>          姓名：           </dc:title>
</cp:coreProperties>
</file>