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cs="Arial"/>
        </w:rPr>
        <w:t>吵著買玩具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父母好苦惱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專家：堅持不心軟</w:t>
      </w:r>
    </w:p>
    <w:p>
      <w:pPr>
        <w:pStyle w:val="Normal"/>
        <w:numPr>
          <w:ilvl w:val="1"/>
          <w:numId w:val="2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>
          <w:rFonts w:ascii="Arial" w:hAnsi="Arial" w:cs="Arial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kern w:val="0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09/12/13 18:26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陳映竹報導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少子化，父母親很容易就把家中寶貝寵成小霸王。更有許多孩子如果得不到喜歡的玩具，就當街哭鬧，玩具一得到手、卻又馬上失去新鮮感，專家建議，父母應該養成獎勵概念，只有在特殊節日、或是表現好才給孩子買玩具；如果孩子隨意在現場哭鬧，父母也千萬不要心軟，趕緊把帶離現場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新細明體;PMingLiU" w:hAnsi="新細明體;PMingLiU" w:cs="Arial"/>
          <w:kern w:val="0"/>
        </w:rPr>
        <w:t>小朋友為了買玩具，當街哭鬧的場景隨處可見。信誼</w:t>
      </w:r>
      <w:hyperlink r:id="rId4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基金</w:t>
        </w:r>
      </w:hyperlink>
      <w:r>
        <w:rPr>
          <w:rFonts w:ascii="新細明體;PMingLiU" w:hAnsi="新細明體;PMingLiU" w:cs="Arial"/>
          <w:kern w:val="0"/>
        </w:rPr>
        <w:t>會親子教育推廣部主任譚合令認為，從小父母就要建立孩子一個觀念，不是任何時後都能買玩具，也不要輕易帶孩子去玩具店，而是要計畫性購物，一年可能只有生日、表現好時才能買玩具獎勵，出門前也要和孩子溝通。孩子越來越大父母也會開始給零用錢，譚合令說，父母也要讓孩子學習儲蓄、學習計畫性購物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信誼基金會本週六、</w:t>
      </w:r>
      <w:r>
        <w:rPr>
          <w:rFonts w:cs="Arial" w:ascii="新細明體;PMingLiU" w:hAnsi="新細明體;PMingLiU"/>
          <w:kern w:val="0"/>
        </w:rPr>
        <w:t>12</w:t>
      </w:r>
      <w:r>
        <w:rPr>
          <w:rFonts w:ascii="新細明體;PMingLiU" w:hAnsi="新細明體;PMingLiU" w:cs="Arial"/>
          <w:kern w:val="0"/>
        </w:rPr>
        <w:t>日在重慶南路的信誼廣場，舉辦親子跳蚤市場，讓孩子學習當老闆、當顧客，更有</w:t>
      </w:r>
      <w:r>
        <w:rPr>
          <w:rFonts w:cs="Arial" w:ascii="新細明體;PMingLiU" w:hAnsi="新細明體;PMingLiU"/>
          <w:kern w:val="0"/>
        </w:rPr>
        <w:t>DIY</w:t>
      </w:r>
      <w:r>
        <w:rPr>
          <w:rFonts w:ascii="新細明體;PMingLiU" w:hAnsi="新細明體;PMingLiU" w:cs="Arial"/>
          <w:kern w:val="0"/>
        </w:rPr>
        <w:t>專區，孩子可用一張紙就可以創作出三種以上的玩具，建立動手做、愛惜物資的概念。</w:t>
      </w:r>
    </w:p>
    <w:p>
      <w:pPr>
        <w:pStyle w:val="Web"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HTMLCite">
    <w:name w:val="HTML Cit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091213/1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8:00Z</dcterms:created>
  <dc:creator>User</dc:creator>
  <dc:description/>
  <cp:keywords/>
  <dc:language>en-US</dc:language>
  <cp:lastModifiedBy>User</cp:lastModifiedBy>
  <dcterms:modified xsi:type="dcterms:W3CDTF">2009-12-25T04:08:00Z</dcterms:modified>
  <cp:revision>1</cp:revision>
  <dc:subject/>
  <dc:title>一、 主題：吵著買玩具 父母好苦惱 專家：堅持不心軟</dc:title>
</cp:coreProperties>
</file>