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需要與想要</w:t>
      </w:r>
      <w:r>
        <w:rPr>
          <w:rFonts w:eastAsia="Times New Roman"/>
        </w:rPr>
        <w:t xml:space="preserve">        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-360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想看，下列事件屬於「需要」或「想要」，請寫出理由，並完成連連看。</w:t>
      </w:r>
    </w:p>
    <w:p>
      <w:pPr>
        <w:sectPr>
          <w:type w:val="nextPage"/>
          <w:pgSz w:w="11906" w:h="16838"/>
          <w:pgMar w:left="1797" w:right="1797" w:gutter="0" w:header="0" w:top="125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2070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58953"/>
                            <a:gd name="adj2" fmla="val 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音樂課要用直笛，大雄花80元買直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音樂課要用直笛，大雄花80元買直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before="180" w:after="0"/>
        <w:ind w:hanging="36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hanging="360"/>
        <w:rPr/>
      </w:pPr>
      <w:r>
        <w:rPr/>
        <w:t>因為：</w: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45720 w 712800"/>
                            <a:gd name="textAreaRight" fmla="*/ 667080 w 712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95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983" y="21600"/>
                              </a:lnTo>
                              <a:arcTo wR="3600" hR="3600" stAng="10800000" swAng="5400000"/>
                              <a:lnTo>
                                <a:pt x="395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9pt;width:98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3136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58953"/>
                            <a:gd name="adj2" fmla="val 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天氣太熱，胖虎花50元買了兩罐汽水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天氣太熱，胖虎花50元買了兩罐汽水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before="180" w:after="0"/>
        <w:ind w:hanging="36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hanging="360"/>
        <w:rPr/>
      </w:pPr>
      <w:r>
        <w:rPr/>
        <w:t>因為：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1860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58953"/>
                            <a:gd name="adj2" fmla="val 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宜靜買了最新款的芭比娃娃，花了52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宜靜買了最新款的芭比娃娃，花了52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before="180" w:after="0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45720 w 712800"/>
                            <a:gd name="textAreaRight" fmla="*/ 667080 w 712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95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983" y="21600"/>
                              </a:lnTo>
                              <a:arcTo wR="3600" hR="3600" stAng="10800000" swAng="5400000"/>
                              <a:lnTo>
                                <a:pt x="395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想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想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hanging="360"/>
        <w:rPr/>
      </w:pPr>
      <w:r>
        <w:rPr/>
        <w:t>因為：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1860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58953"/>
                            <a:gd name="adj2" fmla="val 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爸爸的運動鞋破了，買新鞋要100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爸爸的運動鞋破了，買新鞋要10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before="180" w:after="0"/>
        <w:ind w:hanging="36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hanging="360"/>
        <w:rPr/>
      </w:pPr>
      <w:r>
        <w:rPr/>
        <w:t>因為：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right="-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879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9083"/>
                            <a:gd name="adj2" fmla="val 2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媽媽連兩天拉肚子，看醫生花了50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媽媽連兩天拉肚子，看醫生花了5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spacing w:before="180" w:after="0"/>
        <w:ind w:right="-737" w:firstLine="168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right="-737" w:firstLine="1680"/>
        <w:rPr/>
      </w:pPr>
      <w:r>
        <w:rPr/>
        <w:t>因為：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879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9083"/>
                            <a:gd name="adj2" fmla="val 2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小夫的爸爸到美國出差，機票需要3萬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小夫的爸爸到美國出差，機票需要3萬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spacing w:before="180" w:after="0"/>
        <w:ind w:right="-737" w:firstLine="168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right="-737" w:firstLine="1680"/>
        <w:rPr/>
      </w:pPr>
      <w:r>
        <w:rPr/>
        <w:t>因為：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8796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9083"/>
                            <a:gd name="adj2" fmla="val 2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老師買了一套新西裝，花了2500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老師買了一套新西裝，花了250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spacing w:before="180" w:after="0"/>
        <w:ind w:right="-737" w:firstLine="168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right="-737" w:firstLine="1680"/>
        <w:rPr/>
      </w:pPr>
      <w:r>
        <w:rPr/>
        <w:t>因為：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87960" t="5080" r="730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9083"/>
                            <a:gd name="adj2" fmla="val 2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標楷體" w:hAnsi="華康標楷體;標楷體" w:eastAsia="華康標楷體;標楷體" w:cs="Times New Roman"/>
                                <w:color w:val="auto"/>
                                <w:lang w:val="en-US" w:eastAsia="zh-TW" w:bidi="ar-SA"/>
                              </w:rPr>
                              <w:t>哆啦A夢花了450元買銅鑼燒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標楷體" w:hAnsi="華康標楷體;標楷體" w:eastAsia="華康標楷體;標楷體" w:cs="Times New Roman"/>
                          <w:color w:val="auto"/>
                          <w:lang w:val="en-US" w:eastAsia="zh-TW" w:bidi="ar-SA"/>
                        </w:rPr>
                        <w:t>哆啦A夢花了450元買銅鑼燒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spacing w:before="180" w:after="0"/>
        <w:ind w:right="-737" w:firstLine="1680"/>
        <w:rPr/>
      </w:pPr>
      <w:r>
        <w:rPr/>
        <w:t>這屬於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before="180" w:after="0"/>
        <w:ind w:right="-737" w:firstLine="1680"/>
        <w:rPr/>
      </w:pPr>
      <w:r>
        <w:rPr/>
        <w:t>因為：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258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4:00Z</dcterms:created>
  <dc:creator> </dc:creator>
  <dc:description/>
  <cp:keywords/>
  <dc:language>en-US</dc:language>
  <cp:lastModifiedBy> </cp:lastModifiedBy>
  <dcterms:modified xsi:type="dcterms:W3CDTF">2009-12-24T21:55:00Z</dcterms:modified>
  <cp:revision>1</cp:revision>
  <dc:subject/>
  <dc:title>需要與想要                 姓名：         </dc:title>
</cp:coreProperties>
</file>