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205740</wp:posOffset>
                </wp:positionV>
                <wp:extent cx="5727065" cy="116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167840"/>
                          <a:chOff x="0" y="0"/>
                          <a:chExt cx="5727240" cy="116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74880"/>
                            <a:ext cx="160272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3200" y="0"/>
                            <a:ext cx="17240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90800" y="0"/>
                            <a:ext cx="167652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16.2pt;width:450.95pt;height:91.95pt" coordorigin="-139,-324" coordsize="9019,1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9;top:-206;width:2523;height:1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-324;width:2714;height:16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96;top:-324;width:2639;height:18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4.55pt;margin-top:25.65pt;width:382.25pt;height:62.9pt;mso-wrap-style:none;v-text-anchor:middle" type="_x0000_t136">
            <v:path textpathok="t"/>
            <v:textpath on="t" fitshape="t" string="大家都愛聖誕節" style="font-family:&quot;新細明體&quot;;font-size:12pt"/>
            <v:imagedata r:id="rId8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989965</wp:posOffset>
            </wp:positionV>
            <wp:extent cx="1127125" cy="1365250"/>
            <wp:effectExtent l="0" t="0" r="0" b="0"/>
            <wp:wrapTight wrapText="bothSides">
              <wp:wrapPolygon edited="0">
                <wp:start x="15902" y="117"/>
                <wp:lineTo x="8868" y="598"/>
                <wp:lineTo x="3006" y="1445"/>
                <wp:lineTo x="3006" y="2049"/>
                <wp:lineTo x="164" y="2652"/>
                <wp:lineTo x="-166" y="2892"/>
                <wp:lineTo x="2510" y="7841"/>
                <wp:lineTo x="2173" y="9768"/>
                <wp:lineTo x="1334" y="10616"/>
                <wp:lineTo x="1334" y="11700"/>
                <wp:lineTo x="3680" y="13632"/>
                <wp:lineTo x="4519" y="17492"/>
                <wp:lineTo x="1334" y="20149"/>
                <wp:lineTo x="1505" y="20993"/>
                <wp:lineTo x="2675" y="21356"/>
                <wp:lineTo x="3178" y="21474"/>
                <wp:lineTo x="10376" y="21474"/>
                <wp:lineTo x="13390" y="21474"/>
                <wp:lineTo x="15063" y="21356"/>
                <wp:lineTo x="19081" y="20027"/>
                <wp:lineTo x="18916" y="19424"/>
                <wp:lineTo x="19589" y="17492"/>
                <wp:lineTo x="20257" y="13632"/>
                <wp:lineTo x="21592" y="11700"/>
                <wp:lineTo x="21592" y="10494"/>
                <wp:lineTo x="21427" y="10131"/>
                <wp:lineTo x="20925" y="9768"/>
                <wp:lineTo x="20257" y="7841"/>
                <wp:lineTo x="21091" y="3859"/>
                <wp:lineTo x="20588" y="3255"/>
                <wp:lineTo x="19253" y="2049"/>
                <wp:lineTo x="20423" y="1083"/>
                <wp:lineTo x="19921" y="720"/>
                <wp:lineTo x="17072" y="117"/>
                <wp:lineTo x="15902" y="11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  <w:t>班級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3970</wp:posOffset>
                </wp:positionV>
                <wp:extent cx="2947670" cy="715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喜歡聖誕節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「計畫」跟朋友分享聖誕心情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起來檢視你的荷包，聰明消費過聖誕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56.35pt;mso-wrap-distance-left:9.05pt;mso-wrap-distance-right:9.05pt;mso-wrap-distance-top:0pt;mso-wrap-distance-bottom:0pt;margin-top:1.1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喜歡聖誕節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「計畫」跟朋友分享聖誕心情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起來檢視你的荷包，聰明消費過聖誕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>姓名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首先寫下聖誕節你想買什麼？為什麼？過個有意義、不浪費的聖誕節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99"/>
        <w:gridCol w:w="279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節商品名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買原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購買的替代方案</w:t>
            </w:r>
          </w:p>
        </w:tc>
      </w:tr>
      <w:tr>
        <w:trPr>
          <w:trHeight w:val="22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一起來算算看，做個</w:t>
      </w:r>
      <w:r>
        <w:rPr/>
        <w:t>聖誕節聰明消費高手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29"/>
        <w:gridCol w:w="2465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的零用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週</w:t>
            </w:r>
            <w:r>
              <w:rPr/>
              <w:t>/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節可支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節消費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張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張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張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物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聖誕消費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贈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消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用錢剩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14:00Z</dcterms:created>
  <dc:creator>Ivy</dc:creator>
  <dc:description/>
  <cp:keywords/>
  <dc:language>en-US</dc:language>
  <cp:lastModifiedBy>Ivy</cp:lastModifiedBy>
  <dcterms:modified xsi:type="dcterms:W3CDTF">2009-12-25T00:40:00Z</dcterms:modified>
  <cp:revision>2</cp:revision>
  <dc:subject/>
  <dc:title/>
</cp:coreProperties>
</file>