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uto" w:line="300"/>
        <w:jc w:val="both"/>
        <w:rPr>
          <w:rFonts w:ascii="新細明體;PMingLiU" w:hAnsi="新細明體;PMingLiU" w:cs="Arial"/>
          <w:bCs/>
          <w:color w:val="000000"/>
          <w:kern w:val="2"/>
          <w:sz w:val="28"/>
        </w:rPr>
      </w:pPr>
      <w:r>
        <w:rPr>
          <w:rFonts w:cs="Arial" w:ascii="新細明體;PMingLiU" w:hAnsi="新細明體;PMingLiU"/>
          <w:bCs/>
          <w:color w:val="000000"/>
          <w:kern w:val="2"/>
          <w:sz w:val="28"/>
        </w:rPr>
      </w:r>
    </w:p>
    <w:p>
      <w:pPr>
        <w:pStyle w:val="Normal"/>
        <w:jc w:val="both"/>
        <w:rPr>
          <w:rFonts w:ascii="華康娃娃體W7(P);Arial Unicode MS" w:hAnsi="華康娃娃體W7(P);Arial Unicode MS" w:eastAsia="華康娃娃體W7(P);Arial Unicode MS" w:cs="Arial"/>
          <w:bCs/>
          <w:color w:val="000000"/>
          <w:kern w:val="2"/>
          <w:sz w:val="48"/>
        </w:rPr>
      </w:pPr>
      <w:r>
        <w:rPr>
          <w:rFonts w:eastAsia="華康娃娃體W7(P);Arial Unicode MS" w:cs="Arial" w:ascii="華康娃娃體W7(P);Arial Unicode MS" w:hAnsi="華康娃娃體W7(P);Arial Unicode MS"/>
          <w:bCs/>
          <w:color w:val="000000"/>
          <w:kern w:val="2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141605</wp:posOffset>
                </wp:positionV>
                <wp:extent cx="5867400" cy="111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位小朋友，你曾經使用過哪些媒體內容有發生什麼特別的事情，是你沒有或不敢跟大人說的嗎？例如，在網路上說了不好聽的話，或是在未經許可之下看了不適合自己看的節目內容….你希望家人或老師可以怎麼做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是一封匿名的悄悄話，所以可以放心的寫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1.15pt;width:461.9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位小朋友，你曾經使用過哪些媒體內容有發生什麼特別的事情，是你沒有或不敢跟大人說的嗎？例如，在網路上說了不好聽的話，或是在未經許可之下看了不適合自己看的節目內容….你希望家人或老師可以怎麼做？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是一封匿名的悄悄話，所以可以放心的寫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-620395</wp:posOffset>
                </wp:positionV>
                <wp:extent cx="2019300" cy="939800"/>
                <wp:effectExtent l="6985" t="6985" r="6985" b="361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9960"/>
                        </a:xfrm>
                        <a:prstGeom prst="wedgeEllipseCallout">
                          <a:avLst>
                            <a:gd name="adj1" fmla="val -43740"/>
                            <a:gd name="adj2" fmla="val 862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有悄悄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-48.85pt;width:158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有悄悄話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83665" cy="1268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</w:pPr>
      <w:r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  <w:t>我想說給誰聽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</w:pPr>
      <w:r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  <w:t>這是發生在什麼時候的事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</w:pPr>
      <w:r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  <w:t>這是我使用哪種媒體發生的事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</w:pPr>
      <w:r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  <w:t>請稍加描述具體的情況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  <w:t>我當時的感覺是什麼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</w:pPr>
      <w:r>
        <w:rPr>
          <w:rFonts w:ascii="新細明體;PMingLiU" w:hAnsi="新細明體;PMingLiU" w:cs="Arial"/>
          <w:bCs/>
          <w:color w:val="000000"/>
          <w:kern w:val="2"/>
          <w:sz w:val="32"/>
          <w:szCs w:val="32"/>
        </w:rPr>
        <w:t>我希望聽我說的人可以為我做點什麼：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79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W7(P)">
    <w:altName w:val="Arial Unicode MS"/>
    <w:charset w:val="88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03:00Z</dcterms:created>
  <dc:creator>User</dc:creator>
  <dc:description/>
  <cp:keywords/>
  <dc:language>en-US</dc:language>
  <cp:lastModifiedBy>User</cp:lastModifiedBy>
  <dcterms:modified xsi:type="dcterms:W3CDTF">2009-12-18T03:04:00Z</dcterms:modified>
  <cp:revision>1</cp:revision>
  <dc:subject/>
  <dc:title> </dc:title>
</cp:coreProperties>
</file>