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/>
        <w:t>2009</w:t>
      </w:r>
      <w:r>
        <w:rPr/>
        <w:t>全國兒童媒體使用行為研究調查」</w:t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eastAsia="華康標楷體;新細明體" w:ascii="華康標楷體;新細明體" w:hAnsi="華康標楷體;新細明體"/>
        </w:rPr>
      </w:r>
    </w:p>
    <w:p>
      <w:pPr>
        <w:pStyle w:val="Normal"/>
        <w:jc w:val="center"/>
        <w:rPr>
          <w:rFonts w:ascii="華康標楷體;新細明體" w:hAnsi="華康標楷體;新細明體" w:eastAsia="華康標楷體;新細明體"/>
        </w:rPr>
      </w:pPr>
      <w:r>
        <w:rPr>
          <w:rFonts w:ascii="華康標楷體;新細明體" w:hAnsi="華康標楷體;新細明體" w:eastAsia="華康標楷體;新細明體"/>
        </w:rPr>
        <w:t>記者會流程表</w:t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eastAsia="華康標楷體;新細明體" w:ascii="華康標楷體;新細明體" w:hAnsi="華康標楷體;新細明體"/>
        </w:rPr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eastAsia="華康標楷體;新細明體" w:ascii="華康標楷體;新細明體" w:hAnsi="華康標楷體;新細明體"/>
        </w:rPr>
      </w:r>
    </w:p>
    <w:p>
      <w:pPr>
        <w:pStyle w:val="Normal"/>
        <w:shd w:fill="CCCCCC" w:val="clear"/>
        <w:rPr>
          <w:rFonts w:ascii="華康標楷體;新細明體" w:hAnsi="華康標楷體;新細明體" w:eastAsia="華康標楷體;新細明體"/>
        </w:rPr>
      </w:pPr>
      <w:r>
        <w:rPr>
          <w:rFonts w:ascii="華康標楷體;新細明體" w:hAnsi="華康標楷體;新細明體" w:eastAsia="華康標楷體;新細明體"/>
        </w:rPr>
        <w:t>內    容                                                 時    間</w:t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eastAsia="華康標楷體;新細明體" w:ascii="華康標楷體;新細明體" w:hAnsi="華康標楷體;新細明體"/>
        </w:rPr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ascii="華康標楷體;新細明體" w:hAnsi="華康標楷體;新細明體" w:eastAsia="華康標楷體;新細明體"/>
        </w:rPr>
        <w:t>媒體</w:t>
      </w:r>
      <w:r>
        <w:rPr>
          <w:rFonts w:eastAsia="華康標楷體;新細明體" w:ascii="華康標楷體;新細明體" w:hAnsi="華康標楷體;新細明體"/>
        </w:rPr>
        <w:t>/</w:t>
      </w:r>
      <w:r>
        <w:rPr>
          <w:rFonts w:ascii="華康標楷體;新細明體" w:hAnsi="華康標楷體;新細明體" w:eastAsia="華康標楷體;新細明體"/>
        </w:rPr>
        <w:t>來賓入場</w:t>
      </w:r>
      <w:r>
        <w:rPr>
          <w:rFonts w:ascii="華康標楷體;新細明體" w:hAnsi="華康標楷體;新細明體" w:eastAsia="華康標楷體;新細明體"/>
        </w:rPr>
        <w:t>………………………………………………………</w:t>
      </w:r>
      <w:r>
        <w:rPr>
          <w:rFonts w:eastAsia="華康標楷體;新細明體" w:ascii="華康標楷體;新細明體" w:hAnsi="華康標楷體;新細明體"/>
        </w:rPr>
        <w:t>13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30-14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00</w:t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eastAsia="華康標楷體;新細明體" w:ascii="華康標楷體;新細明體" w:hAnsi="華康標楷體;新細明體"/>
        </w:rPr>
      </w:r>
    </w:p>
    <w:p>
      <w:pPr>
        <w:pStyle w:val="Normal"/>
        <w:rPr/>
      </w:pPr>
      <w:r>
        <w:rPr>
          <w:rFonts w:ascii="華康標楷體;新細明體" w:hAnsi="華康標楷體;新細明體" w:eastAsia="華康標楷體;新細明體"/>
        </w:rPr>
        <w:t>主持人開場</w:t>
      </w:r>
      <w:r>
        <w:rPr>
          <w:rFonts w:ascii="華康標楷體;新細明體" w:hAnsi="華康標楷體;新細明體" w:eastAsia="華康標楷體;新細明體"/>
        </w:rPr>
        <w:t>…………………………………………………………</w:t>
      </w:r>
      <w:r>
        <w:rPr>
          <w:rFonts w:eastAsia="華康標楷體;新細明體" w:ascii="華康標楷體;新細明體" w:hAnsi="華康標楷體;新細明體"/>
        </w:rPr>
        <w:t>.14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00-14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03</w:t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ascii="華康標楷體;新細明體" w:hAnsi="華康標楷體;新細明體" w:eastAsia="華康標楷體;新細明體"/>
        </w:rPr>
        <w:t>（介紹與會貴賓）</w:t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eastAsia="華康標楷體;新細明體" w:ascii="華康標楷體;新細明體" w:hAnsi="華康標楷體;新細明體"/>
        </w:rPr>
      </w:r>
    </w:p>
    <w:p>
      <w:pPr>
        <w:pStyle w:val="Normal"/>
        <w:rPr/>
      </w:pPr>
      <w:r>
        <w:rPr>
          <w:rFonts w:ascii="華康標楷體;新細明體" w:hAnsi="華康標楷體;新細明體" w:eastAsia="華康標楷體;新細明體"/>
        </w:rPr>
        <w:t>主辦單位致詞</w:t>
      </w:r>
      <w:r>
        <w:rPr>
          <w:rFonts w:ascii="華康標楷體;新細明體" w:hAnsi="華康標楷體;新細明體" w:eastAsia="華康標楷體;新細明體"/>
        </w:rPr>
        <w:t>………………………………………………………</w:t>
      </w:r>
      <w:r>
        <w:rPr>
          <w:rFonts w:eastAsia="華康標楷體;新細明體" w:ascii="華康標楷體;新細明體" w:hAnsi="華康標楷體;新細明體"/>
        </w:rPr>
        <w:t>.14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03-14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10</w:t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ascii="華康標楷體;新細明體" w:hAnsi="華康標楷體;新細明體" w:eastAsia="華康標楷體;新細明體"/>
        </w:rPr>
        <w:t xml:space="preserve">富邦文教基金會 董事 陳藹玲 </w:t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eastAsia="華康標楷體;新細明體" w:ascii="華康標楷體;新細明體" w:hAnsi="華康標楷體;新細明體"/>
        </w:rPr>
      </w:r>
    </w:p>
    <w:p>
      <w:pPr>
        <w:pStyle w:val="Normal"/>
        <w:rPr/>
      </w:pPr>
      <w:r>
        <w:rPr>
          <w:rFonts w:ascii="華康標楷體;新細明體" w:hAnsi="華康標楷體;新細明體" w:eastAsia="華康標楷體;新細明體"/>
        </w:rPr>
        <w:t>研究調查結果簡報</w:t>
      </w:r>
      <w:r>
        <w:rPr>
          <w:rFonts w:ascii="華康標楷體;新細明體" w:hAnsi="華康標楷體;新細明體" w:eastAsia="華康標楷體;新細明體"/>
        </w:rPr>
        <w:t>…………………………………………………</w:t>
      </w:r>
      <w:r>
        <w:rPr>
          <w:rFonts w:eastAsia="華康標楷體;新細明體" w:ascii="華康標楷體;新細明體" w:hAnsi="華康標楷體;新細明體"/>
        </w:rPr>
        <w:t>..14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10-14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30</w:t>
      </w:r>
    </w:p>
    <w:p>
      <w:pPr>
        <w:pStyle w:val="Normal"/>
        <w:rPr/>
      </w:pPr>
      <w:r>
        <w:rPr>
          <w:rFonts w:eastAsia="SimSun;宋体"/>
          <w:kern w:val="0"/>
        </w:rPr>
        <w:t>政大傳播學院媒體素養研究室召集人</w:t>
      </w:r>
      <w:r>
        <w:rPr>
          <w:rFonts w:ascii="新細明體;PMingLiU" w:hAnsi="新細明體;PMingLiU" w:cs="新細明體;PMingLiU"/>
          <w:kern w:val="0"/>
        </w:rPr>
        <w:t xml:space="preserve"> 吳翠珍 教授</w:t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eastAsia="華康標楷體;新細明體" w:ascii="華康標楷體;新細明體" w:hAnsi="華康標楷體;新細明體"/>
        </w:rPr>
      </w:r>
    </w:p>
    <w:p>
      <w:pPr>
        <w:pStyle w:val="Normal"/>
        <w:rPr/>
      </w:pPr>
      <w:r>
        <w:rPr>
          <w:rFonts w:ascii="華康標楷體;新細明體" w:hAnsi="華康標楷體;新細明體" w:eastAsia="華康標楷體;新細明體"/>
        </w:rPr>
        <w:t>與會貴賓討論</w:t>
      </w:r>
      <w:r>
        <w:rPr>
          <w:rFonts w:ascii="華康標楷體;新細明體" w:hAnsi="華康標楷體;新細明體" w:eastAsia="華康標楷體;新細明體"/>
        </w:rPr>
        <w:t>………………………………………………………</w:t>
      </w:r>
      <w:r>
        <w:rPr>
          <w:rFonts w:eastAsia="華康標楷體;新細明體" w:ascii="華康標楷體;新細明體" w:hAnsi="華康標楷體;新細明體"/>
        </w:rPr>
        <w:t>..14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30-14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50</w:t>
      </w:r>
    </w:p>
    <w:p>
      <w:pPr>
        <w:pStyle w:val="Normal"/>
        <w:numPr>
          <w:ilvl w:val="0"/>
          <w:numId w:val="1"/>
        </w:numPr>
        <w:rPr>
          <w:rFonts w:ascii="華康標楷體;新細明體" w:hAnsi="華康標楷體;新細明體" w:eastAsia="華康標楷體;新細明體"/>
        </w:rPr>
      </w:pPr>
      <w:r>
        <w:rPr>
          <w:rFonts w:ascii="華康標楷體;新細明體" w:hAnsi="華康標楷體;新細明體" w:eastAsia="華康標楷體;新細明體"/>
        </w:rPr>
        <w:t>台北市教師會副理事長 楊益風</w:t>
      </w:r>
    </w:p>
    <w:p>
      <w:pPr>
        <w:pStyle w:val="Normal"/>
        <w:numPr>
          <w:ilvl w:val="0"/>
          <w:numId w:val="1"/>
        </w:numPr>
        <w:rPr>
          <w:rFonts w:ascii="華康標楷體;新細明體" w:hAnsi="華康標楷體;新細明體" w:eastAsia="華康標楷體;新細明體"/>
        </w:rPr>
      </w:pPr>
      <w:r>
        <w:rPr>
          <w:rFonts w:ascii="華康標楷體;新細明體" w:hAnsi="華康標楷體;新細明體" w:eastAsia="華康標楷體;新細明體"/>
        </w:rPr>
        <w:t>台北市家長協會 常務理事 常玉慧</w:t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eastAsia="華康標楷體;新細明體" w:ascii="華康標楷體;新細明體" w:hAnsi="華康標楷體;新細明體"/>
        </w:rPr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ascii="華康標楷體;新細明體" w:hAnsi="華康標楷體;新細明體" w:eastAsia="華康標楷體;新細明體"/>
        </w:rPr>
        <w:t>媒體發問</w:t>
      </w:r>
      <w:r>
        <w:rPr>
          <w:rFonts w:ascii="華康標楷體;新細明體" w:hAnsi="華康標楷體;新細明體" w:eastAsia="華康標楷體;新細明體"/>
        </w:rPr>
        <w:t>…………………………………………………………</w:t>
      </w:r>
      <w:r>
        <w:rPr>
          <w:rFonts w:eastAsia="華康標楷體;新細明體" w:ascii="華康標楷體;新細明體" w:hAnsi="華康標楷體;新細明體"/>
        </w:rPr>
        <w:t>..... 14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50-15</w:t>
      </w:r>
      <w:r>
        <w:rPr>
          <w:rFonts w:ascii="華康標楷體;新細明體" w:hAnsi="華康標楷體;新細明體" w:eastAsia="華康標楷體;新細明體"/>
        </w:rPr>
        <w:t>：</w:t>
      </w:r>
      <w:r>
        <w:rPr>
          <w:rFonts w:eastAsia="華康標楷體;新細明體" w:ascii="華康標楷體;新細明體" w:hAnsi="華康標楷體;新細明體"/>
        </w:rPr>
        <w:t>00</w:t>
      </w:r>
    </w:p>
    <w:p>
      <w:pPr>
        <w:pStyle w:val="Normal"/>
        <w:rPr>
          <w:rFonts w:ascii="華康標楷體;新細明體" w:hAnsi="華康標楷體;新細明體" w:eastAsia="華康標楷體;新細明體"/>
        </w:rPr>
      </w:pPr>
      <w:r>
        <w:rPr>
          <w:rFonts w:eastAsia="華康標楷體;新細明體" w:ascii="華康標楷體;新細明體" w:hAnsi="華康標楷體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新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9:00Z</dcterms:created>
  <dc:creator>User</dc:creator>
  <dc:description/>
  <cp:keywords/>
  <dc:language>en-US</dc:language>
  <cp:lastModifiedBy>User</cp:lastModifiedBy>
  <dcterms:modified xsi:type="dcterms:W3CDTF">2009-12-11T09:29:00Z</dcterms:modified>
  <cp:revision>1</cp:revision>
  <dc:subject/>
  <dc:title>「2009全國兒童媒體使用行為研究調查」</dc:title>
</cp:coreProperties>
</file>