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Arial" w:hAnsi="Arial" w:cs="Arial"/>
          <w:b/>
          <w:b/>
          <w:bCs/>
          <w:color w:val="333333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  <w:b/>
          <w:bCs/>
          <w:color w:val="333333"/>
        </w:rPr>
        <w:t>大稻埕壁畫</w:t>
      </w:r>
      <w:r>
        <w:rPr>
          <w:rFonts w:cs="Arial" w:ascii="Arial" w:hAnsi="Arial"/>
          <w:b/>
          <w:bCs/>
          <w:color w:val="333333"/>
        </w:rPr>
        <w:t>/</w:t>
      </w:r>
      <w:r>
        <w:rPr>
          <w:rFonts w:ascii="Arial" w:hAnsi="Arial" w:cs="Arial"/>
          <w:b/>
          <w:bCs/>
          <w:color w:val="333333"/>
        </w:rPr>
        <w:t>點亮河岸堤防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風華再現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1/01 04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8475" cy="2286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記者洪敏隆／專題報導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大稻埕的河岸堤防變「亮」了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打造淡水河邊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十里畫廊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北市大稻埕淡水河邊原本灰暗暗的冰冷堤防，因為在地的天棚藝術村協會一群喜愛繪畫婦女的投入與努力，接連完成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幅、共長</w:t>
      </w:r>
      <w:r>
        <w:rPr>
          <w:rFonts w:cs="Arial" w:ascii="Arial" w:hAnsi="Arial"/>
          <w:color w:val="333333"/>
          <w:kern w:val="0"/>
          <w:sz w:val="23"/>
          <w:szCs w:val="23"/>
        </w:rPr>
        <w:t>112</w:t>
      </w:r>
      <w:r>
        <w:rPr>
          <w:rFonts w:ascii="Arial" w:hAnsi="Arial" w:cs="Arial"/>
          <w:color w:val="333333"/>
          <w:kern w:val="0"/>
          <w:sz w:val="23"/>
          <w:szCs w:val="23"/>
        </w:rPr>
        <w:t>公尺的馬賽克磁磚壁畫，更有打造淡水河邊「十里畫廊」的企圖心，不僅要讓路過大稻埕的人眼睛一亮，更要「點亮」大稻埕，讓風華再現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位於環河北路緊鄰淡水河的天棚藝術村協會，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多位成員因為喜歡繪畫聚在一起，站在高樓天台可以遠眺淡水河的美麗景致，但美麗的大稻埕河景，卻因為堤防與高架道路的干擾，讓人漸漸遺忘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b/>
          <w:color w:val="333333"/>
          <w:kern w:val="0"/>
          <w:sz w:val="23"/>
          <w:szCs w:val="23"/>
        </w:rPr>
        <w:t>「為什麼堤防就一定要這麼醜？」「看似偏僻但實際根本不偏僻呀！」天棚的畫家老師薄茵萍長年在美國紐約居住，多年前回到台灣住在大稻埕，每次看到灰暗暗的堤防，總是感慨台灣不該將河流和生活空間分開，尤其是因淡水河水運貿易而成為台北最早開發區域的大稻埕，河岸風情更不應該被人遺忘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天棚藝術村協會決定先從環河北路、南京西路口，天棚教室對面的堤防開始，將既黑又髒且封閉、無空間感的水泥牆，打造成為一件藝術作品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天棚設計的第一幅壁畫「大河再現」，是靠著成員小額捐款聚沙成塔，加上台北市文化局的</w:t>
      </w:r>
      <w:r>
        <w:rPr>
          <w:rFonts w:cs="Arial" w:ascii="Arial" w:hAnsi="Arial"/>
          <w:color w:val="333333"/>
          <w:kern w:val="0"/>
          <w:sz w:val="23"/>
          <w:szCs w:val="23"/>
        </w:rPr>
        <w:t>40</w:t>
      </w:r>
      <w:r>
        <w:rPr>
          <w:rFonts w:ascii="Arial" w:hAnsi="Arial" w:cs="Arial"/>
          <w:color w:val="333333"/>
          <w:kern w:val="0"/>
          <w:sz w:val="23"/>
          <w:szCs w:val="23"/>
        </w:rPr>
        <w:t>多萬補助，才勉強籌到經費，為了讓壁畫至少可以數十年不變，決定選用馬賽克的材質，並且找到鶯歌燒磁磚經驗豐富的師傅，讓巨牆換個風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馬賽克壁畫的製作過程繁複，薄茵萍設計出圖樣後，天棚成員分工，要先觀看壁畫的距離，決定馬賽克的分割數量、色階安排，以營造出圖案的輪廓、空間感、立體感，鶯歌陶瓷廠燒磁、分色後，還要在工廠廣場，由高處往下看，確認立體感、彩度、色彩轉度的協調性，最後還要在車水馬龍處進行壁面施工，每幅至少都得花費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年時間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天棚完成第一幅壁畫作品，得到各界肯定，在文建會補助下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年前又在民生西路口完成第二幅作品「萬里晴空」，第三幅位於大稻埕碼頭旁的「風華再現」，更邀請附近居民、小朋友嘗試馬賽克拼貼，共同為這個地區的發展盡一份心力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b/>
          <w:b/>
          <w:color w:val="333333"/>
          <w:kern w:val="0"/>
          <w:sz w:val="23"/>
          <w:szCs w:val="23"/>
        </w:rPr>
      </w:pPr>
      <w:r>
        <w:rPr>
          <w:rFonts w:ascii="Arial" w:hAnsi="Arial" w:cs="Arial"/>
          <w:b/>
          <w:color w:val="333333"/>
          <w:kern w:val="0"/>
          <w:sz w:val="23"/>
          <w:szCs w:val="23"/>
        </w:rPr>
        <w:t>「不是美化而已，而是對社區重整的決心」，薄茵萍說，堤防壁畫不只是公共藝術，不僅要將美好環境帶給大家，更代表社區的人對這塊土地的情感及關懷。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3"/>
          <w:szCs w:val="23"/>
        </w:rPr>
      </w:pPr>
      <w:r>
        <w:rPr>
          <w:rFonts w:cs="Arial" w:ascii="Arial" w:hAnsi="Arial"/>
          <w:b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1101/78/20091101_3189774/20091101_3189774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4:00Z</dcterms:created>
  <dc:creator>User</dc:creator>
  <dc:description/>
  <cp:keywords/>
  <dc:language>en-US</dc:language>
  <cp:lastModifiedBy>User</cp:lastModifiedBy>
  <dcterms:modified xsi:type="dcterms:W3CDTF">2009-12-11T03:25:00Z</dcterms:modified>
  <cp:revision>1</cp:revision>
  <dc:subject/>
  <dc:title>一、 主題：大稻埕壁畫/點亮河岸堤防 風華再現</dc:title>
</cp:coreProperties>
</file>