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741045</wp:posOffset>
                </wp:positionV>
                <wp:extent cx="5019040" cy="2533015"/>
                <wp:effectExtent l="64770" t="144145" r="43180" b="86360"/>
                <wp:wrapTight wrapText="bothSides">
                  <wp:wrapPolygon edited="0">
                    <wp:start x="10901" y="5900"/>
                    <wp:lineTo x="8458" y="2396"/>
                    <wp:lineTo x="7417" y="6419"/>
                    <wp:lineTo x="476" y="2396"/>
                    <wp:lineTo x="4730" y="7719"/>
                    <wp:lineTo x="104" y="8715"/>
                    <wp:lineTo x="3826" y="11878"/>
                    <wp:lineTo x="240" y="14688"/>
                    <wp:lineTo x="5772" y="14038"/>
                    <wp:lineTo x="4867" y="17720"/>
                    <wp:lineTo x="7819" y="15728"/>
                    <wp:lineTo x="8589" y="21603"/>
                    <wp:lineTo x="10636" y="15034"/>
                    <wp:lineTo x="13350" y="19837"/>
                    <wp:lineTo x="14126" y="14558"/>
                    <wp:lineTo x="18250" y="18197"/>
                    <wp:lineTo x="16938" y="13042"/>
                    <wp:lineTo x="21600" y="13388"/>
                    <wp:lineTo x="17711" y="10578"/>
                    <wp:lineTo x="21198" y="8239"/>
                    <wp:lineTo x="16807" y="7416"/>
                    <wp:lineTo x="18482" y="4557"/>
                    <wp:lineTo x="14257" y="5423"/>
                    <wp:lineTo x="14623" y="100"/>
                    <wp:lineTo x="10901" y="5900"/>
                    <wp:lineTo x="10901" y="59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3800">
                          <a:off x="0" y="0"/>
                          <a:ext cx="5019120" cy="2532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Cs/>
                                <w:rFonts w:ascii="華康娃娃體W7(P);新細明體" w:hAnsi="華康娃娃體W7(P);新細明體" w:eastAsia="華康娃娃體W7(P);新細明體" w:cs="新細明體;PMingLiU"/>
                                <w:color w:val="auto"/>
                                <w:lang w:val="en-US" w:eastAsia="zh-TW" w:bidi="ar-SA"/>
                              </w:rPr>
                              <w:t>「那ㄟ差很大？」</w:t>
                            </w:r>
                          </w:p>
                        </w:txbxContent>
                      </wps:txbx>
                      <wps:bodyPr anchor="t" rot="64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.95pt;margin-top:-58.4pt;width:395.15pt;height:199.4pt;mso-wrap-style:square;v-text-anchor:top;rotation:349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Cs/>
                          <w:rFonts w:ascii="華康娃娃體W7(P);新細明體" w:hAnsi="華康娃娃體W7(P);新細明體" w:eastAsia="華康娃娃體W7(P);新細明體" w:cs="新細明體;PMingLiU"/>
                          <w:color w:val="auto"/>
                          <w:lang w:val="en-US" w:eastAsia="zh-TW" w:bidi="ar-SA"/>
                        </w:rPr>
                        <w:t>「那ㄟ差很大？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華康娃娃體W7(P);新細明體" w:cs="華康娃娃體W7(P);新細明體" w:ascii="華康娃娃體W7(P);新細明體" w:hAnsi="華康娃娃體W7(P);新細明體"/>
          <w:bCs/>
          <w:color w:val="000000"/>
          <w:kern w:val="2"/>
          <w:sz w:val="4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華康娃娃體W7(P);新細明體" w:cs="新細明體;PMingLiU" w:ascii="華康娃娃體W7(P);新細明體" w:hAnsi="華康娃娃體W7(P);新細明體"/>
          <w:bCs/>
          <w:color w:val="000000"/>
          <w:kern w:val="2"/>
          <w:sz w:val="48"/>
        </w:rPr>
        <w:t xml:space="preserve">                               </w:t>
      </w:r>
      <w:r>
        <w:rPr>
          <w:rFonts w:ascii="華康娃娃體W7(P);新細明體" w:hAnsi="華康娃娃體W7(P);新細明體" w:cs="新細明體;PMingLiU" w:eastAsia="華康娃娃體W7(P);新細明體"/>
          <w:bCs/>
          <w:sz w:val="48"/>
        </w:rPr>
        <w:t>學習單</w:t>
      </w:r>
      <w:r>
        <w:rPr/>
        <w:t xml:space="preserve">         消費者：</w:t>
      </w:r>
      <w:r>
        <w:rPr/>
        <w:t>OOO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37" w:hRule="atLeast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差很大產品名稱（不限種類，食衣住行育樂等相關產品都可以）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誰買的：                     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受什麼因素影響而買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你本來以為這東西有哪些效果、用途或優點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結果買回來後發現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：                                  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為什麼會這樣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當時使用的心情或感想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當時有採取哪些解決或處理的方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(P)">
    <w:altName w:val="新細明體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58:00Z</dcterms:created>
  <dc:creator>user</dc:creator>
  <dc:description/>
  <cp:keywords/>
  <dc:language>en-US</dc:language>
  <cp:lastModifiedBy>user</cp:lastModifiedBy>
  <dcterms:modified xsi:type="dcterms:W3CDTF">2009-11-27T02:58:00Z</dcterms:modified>
  <cp:revision>1</cp:revision>
  <dc:subject/>
  <dc:title>                                   </dc:title>
</cp:coreProperties>
</file>