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小花蔓澤蘭肆虐相關新聞的省思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反賄選結合生態保育 清除小花蔓澤蘭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06680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10/31 15:3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82" w:after="82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2847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羅東林區管理處與宜蘭地檢署今天在羅東林業文化園區，合辦「反賄選斷黑金、反生態殺手─『小花蔓澤蘭』」活動，呼籲民眾在重視生態環境的同時，也要重視政治生態的環境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羅東林區管理處表示，最近在宜蘭普查發現，「小花蔓澤蘭」由早期出現的南澳地區已經蔓延到羅東地區。「小花蔓澤蘭」為分布於海拔</w:t>
      </w:r>
      <w:r>
        <w:rPr>
          <w:rFonts w:cs="Arial" w:ascii="Arial" w:hAnsi="Arial"/>
          <w:color w:val="333333"/>
          <w:kern w:val="0"/>
          <w:sz w:val="23"/>
          <w:szCs w:val="23"/>
        </w:rPr>
        <w:t>1,000</w:t>
      </w:r>
      <w:r>
        <w:rPr>
          <w:rFonts w:ascii="Arial" w:hAnsi="Arial" w:cs="Arial"/>
          <w:color w:val="333333"/>
          <w:kern w:val="0"/>
          <w:sz w:val="23"/>
          <w:szCs w:val="23"/>
        </w:rPr>
        <w:t>公尺以下的藤本植物，由於它的種子輕巧，又有數量龐大的優勢，藉由風力的傳播，和植株快速生長的特性，助長了「小花蔓澤蘭」的蔓延肆虐。因為小花蔓澤蘭在生長階段會纏勒覆蓋植物，被害植物因得不到陽光，無法進行光合作用，因此小花蔓澤蘭所到之處，草本、灌木、喬木無一倖免，嚴重威脅本土物種和自然環境的多樣性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今天舉辦「反賄選斷黑金、反生態殺手─小花蔓澤蘭親子、志工一起來」活動，希望讓民眾瞭解外來種入侵的嚴重性；同時也將反賄選意識，潛移默化融入民眾的心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小花蔓澤蘭當染料 綠癌變藝品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10/30 04:0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before="82" w:after="82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39110" cy="28962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〔記者花孟璟／鳳林報導〕在鳳林警分局當收發工友的張寶美，見「綠癌」小花蔓澤蘭漫山遍野亂長，嘗試拿來做植物染的染料，張寶美說，她喜歡小花蔓澤蘭加上明礬染布，會有淡淡的蘋果綠色澤，還作成窗簾、手提包等小物，作品也曾拿到畢士大教養院義賣做愛心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t>54</w:t>
      </w:r>
      <w:r>
        <w:rPr>
          <w:rFonts w:ascii="Arial" w:hAnsi="Arial" w:cs="Arial"/>
          <w:color w:val="333333"/>
          <w:kern w:val="0"/>
          <w:sz w:val="23"/>
          <w:szCs w:val="23"/>
        </w:rPr>
        <w:t>歲的張寶美</w:t>
      </w:r>
      <w:r>
        <w:rPr>
          <w:rFonts w:cs="Arial" w:ascii="Arial" w:hAnsi="Arial"/>
          <w:color w:val="333333"/>
          <w:kern w:val="0"/>
          <w:sz w:val="23"/>
          <w:szCs w:val="23"/>
        </w:rPr>
        <w:t>66</w:t>
      </w:r>
      <w:r>
        <w:rPr>
          <w:rFonts w:ascii="Arial" w:hAnsi="Arial" w:cs="Arial"/>
          <w:color w:val="333333"/>
          <w:kern w:val="0"/>
          <w:sz w:val="23"/>
          <w:szCs w:val="23"/>
        </w:rPr>
        <w:t>年就到鳳林警分局擔任公文收發，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年前參加鳳林鎮公所植物染研習班，喜歡動手做的她愛上染布藝術，有空就在家裡玩染布，為家人料理三餐的廚房，成了她的創意工作室，大鍋裡煮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美食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、也煮植物染料，走進寶美媽媽的廚房，爐上還有一大鍋煮好的洋蔥皮，用來染布可以讓布料染上金黃的美麗色澤！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張寶美說，只要是植物都可以當染料，加上不同的媒染劑、又有不同的顏色表現，她最常使用的植物有薯榔、榕樹及樟樹葉、洋蔥，還有綠色公害小花蔓澤蘭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她也示範如何用小花蔓澤蘭染布的過程，先將路邊摘取的小花蔓澤蘭剪成段，放入大鍋中加入媒染劑明礬，熬煮</w:t>
      </w:r>
      <w:r>
        <w:rPr>
          <w:rFonts w:cs="Arial" w:ascii="Arial" w:hAnsi="Arial"/>
          <w:color w:val="333333"/>
          <w:kern w:val="0"/>
          <w:sz w:val="23"/>
          <w:szCs w:val="23"/>
        </w:rPr>
        <w:t>40</w:t>
      </w:r>
      <w:r>
        <w:rPr>
          <w:rFonts w:ascii="Arial" w:hAnsi="Arial" w:cs="Arial"/>
          <w:color w:val="333333"/>
          <w:kern w:val="0"/>
          <w:sz w:val="23"/>
          <w:szCs w:val="23"/>
        </w:rPr>
        <w:t>分鐘至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小時；準備白色棉布，先綁、縫、絞以製造花紋，接著布料泡水半小時，再放入煮過且過濾後的小花蔓澤蘭染液，續煮</w:t>
      </w:r>
      <w:r>
        <w:rPr>
          <w:rFonts w:cs="Arial" w:ascii="Arial" w:hAnsi="Arial"/>
          <w:color w:val="333333"/>
          <w:kern w:val="0"/>
          <w:sz w:val="23"/>
          <w:szCs w:val="23"/>
        </w:rPr>
        <w:t>40</w:t>
      </w:r>
      <w:r>
        <w:rPr>
          <w:rFonts w:ascii="Arial" w:hAnsi="Arial" w:cs="Arial"/>
          <w:color w:val="333333"/>
          <w:kern w:val="0"/>
          <w:sz w:val="23"/>
          <w:szCs w:val="23"/>
        </w:rPr>
        <w:t>分鐘即可，染成的布料呈現淡雅的蘋果綠色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張寶美用它做窗簾、門簾，做手提袋也做小錢包、手機袋，除了贈送朋友，也捐給慈善團體義賣，原本是眾人除之而後快的「綠癌」，透過張寶美巧手轉化，變成了人人喜愛的工藝品，還能幫助有需要的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剷除小花蔓澤蘭　后里動起來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10/16 14:3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 w:eastAsia="細明體;MingLiU"/>
          <w:i/>
          <w:iCs/>
          <w:color w:val="333333"/>
          <w:kern w:val="0"/>
          <w:sz w:val="19"/>
          <w:szCs w:val="19"/>
        </w:rPr>
        <w:t>記者黃玿琮／中縣報導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82" w:after="82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28473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剷除林木綠癌</w:t>
      </w:r>
      <w:r>
        <w:rPr>
          <w:rFonts w:cs="Arial" w:ascii="Arial" w:hAnsi="Arial"/>
          <w:color w:val="333333"/>
          <w:kern w:val="0"/>
          <w:sz w:val="23"/>
          <w:szCs w:val="23"/>
        </w:rPr>
        <w:t>-</w:t>
      </w:r>
      <w:r>
        <w:rPr>
          <w:rFonts w:ascii="Arial" w:hAnsi="Arial" w:cs="Arial"/>
          <w:color w:val="333333"/>
          <w:kern w:val="0"/>
          <w:sz w:val="23"/>
          <w:szCs w:val="23"/>
        </w:rPr>
        <w:t>小花蔓澤蘭，東勢林區管理處日前配合后里鄉公所農特產品行銷活動，宣導剷除小花蔓澤蘭的重要，讓后里鄉親及遊客上百人認識小花蔓澤蘭，並知道如何剷除它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東勢林區管理處處長陳奕煌表示，小花蔓澤蘭生長快速且具攀爬纏繞之特性，可完全覆蓋林木，會干擾其生長，嚴重時甚至導致林木死亡，因此有森林「綠癌」之稱。另外由於其繁殖擴散能力強，因此，已嚴重危害台灣中、南、東部，海拔</w:t>
      </w:r>
      <w:r>
        <w:rPr>
          <w:rFonts w:cs="Arial" w:ascii="Arial" w:hAnsi="Arial"/>
          <w:color w:val="333333"/>
          <w:kern w:val="0"/>
          <w:sz w:val="23"/>
          <w:szCs w:val="23"/>
        </w:rPr>
        <w:t>1000</w:t>
      </w:r>
      <w:r>
        <w:rPr>
          <w:rFonts w:ascii="Arial" w:hAnsi="Arial" w:cs="Arial"/>
          <w:color w:val="333333"/>
          <w:kern w:val="0"/>
          <w:sz w:val="23"/>
          <w:szCs w:val="23"/>
        </w:rPr>
        <w:t>公尺以下平地、農田、果園、山坡地及人工造林地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東勢林管處於活動中，除設計一連串闖關遊戲，並安排有獎徵答讓民眾認識小花蔓澤蘭，宣導人員並一一拜訪果樹產銷班攤位，讓農友更加了解如何防治小花蔓澤蘭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林管處表示，剷除小花蔓澤蘭應於開花前進行切蔓，即每年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至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月進行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～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次切蔓，切蔓方法為：切斷離地約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</w:rPr>
        <w:t>公分之莖蔓，切斷之莖蔓不可隨意散置土壤地面，以避免再度萌發造成更大之為害。莖蔓切斷後將根部拔除，並將拔除之小花蔓澤蘭集中推置於水泥地或帆布曝曬以防萌芽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處長陳奕煌呼籲，森林是水的故鄉，也是大地的母親，因此將林木保護好，才能發揮其水土保持功能，提供更安全的居住環境。希望將這份剷除小花蔓澤蘭決心，由點散播成面，讓小花蔓澤蘭無所遁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菟絲子、蔓澤蘭 為患綠園道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10/16 04:0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before="82" w:after="82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39110" cy="2284730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〔記者蘇金鳳／台中報導〕菟絲子、小花蔓澤蘭入侵市區景觀木的情況已相當嚴重，住在梅川西路、中港路附近的住戶表示，梅川園道的</w:t>
      </w:r>
      <w:hyperlink r:id="rId19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黃金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榕已遭到菟絲子及小花蔓澤蘭入侵，佈滿了整條綠園道，相當擔心一旦長滿，園道的綠樹將全部死光，市府要趕快來處理；市府建設處景觀課表示，會前往了解，並予適當處理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黃金榕樹籬快悶死了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在梅川西路、中港路的梅川綠園道，近來有民眾發現在黃金榕上，長滿了菟絲子及小花蔓澤蘭，而菟絲子本身不會行光合作用，寄生在其他的植物根莖中，一旦蔓延開了，遮住了被寄生的植物受日照的機會，被寄生的植物就會死掉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而小花蔓澤蘭的繁殖力也超強，同樣也開始攀附在梅川綠園道上的植物生長，住戶擔心，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月是小花蔓澤蘭開花的季節，其種子可能會隨風而四處附著，就有更多的植物遭殃，希望市府相關單位重視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市民陳家彥表示，原本菟絲子都是長在郊區，他懷疑可能菟絲子有中藥療效的功能，因此有人故意撒種子在梅川綠園道，以便可以隨時拿來製藥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陳家彥指出，當地住戶可能擔心菟絲子長得太快，就把菟絲子拔掉，但要防止菟絲子蔓延的最有效方法是燒毀，因為一小根莖的菟絲子隨便就會成長，而住戶拔掉菟絲子後，把一團團的菟絲子直接丟到園道的人行道上，只要風一吹落在某處，就會在某處成長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剷除綠癌刻不容緩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陳家彥表示，建議市府相關單位，要防止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大「綠癌」菟絲子及小花蔓澤蘭蔓延的最好方法，就是將遭「感染」的植物連根部砍掉，再重新種植，否則生命力及繁殖力超強的菟絲子及小花蔓澤蘭，恐將讓梅川綠園道「蒙難」，更可怕是旁邊的經國綠園道也會有危險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掃蕩蔓澤蘭 引進天敵防治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09/10/08 09:46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噴銹病菌防治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正進行研究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〔記者黃明堂／</w:t>
      </w:r>
      <w:hyperlink r:id="rId22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台東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報導〕在台灣從森林到平地所向無敵繁衍的小花蔓澤蘭有了勁敵，林務單位委託學者引進其天敵「銹病菌」進行生物防治研究，目前已在部分地區噴菌，在確認不會造成二度危害後，即可擴大投入防治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東林管處日前舉辦「拒絕蔓舞」的小花蔓澤蘭防治月活動時，由台東農改場展示了銹病菌寄生於蔓葉的試驗盆栽及圖片，讓民眾見識到除蔓有望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農改場說，被銹病菌寄生的小花蔓澤蘭幼苗，可明顯見到葉片佈滿黃棕色的冬孢子堆，擴及全株後即可造成小花蔓澤蘭枯死。這項生物防治計畫是由</w:t>
      </w:r>
      <w:hyperlink r:id="rId23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台大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教授曾顯雄進行，目前正在台東以外的地區進行田野防治研究，以確定是否會對台灣生態造成另一種傷害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小花蔓澤蘭為多年生草質或稍木質藤本植物，因屬外來種，在台灣無天敵，所以大面積的覆蓋在地面或林木樹冠上，危害本土植物的生長。台東林管處長張彬說，在未投入生物防治之際，目前都採用人工清除，但因其繁殖力相當強，效果有限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bCs/>
        </w:rPr>
      </w:pPr>
      <w:r>
        <w:rPr/>
        <w:t>小花蔓澤蘭</w:t>
      </w:r>
      <w:r>
        <w:rPr/>
        <w:t>(Mikania micrantha H. B. K.)</w:t>
      </w:r>
      <w:r>
        <w:rPr/>
        <w:t>，為外來的攀緣性植物，藉由纏繞樹幹向上生長而大量繁殖，最後會覆蓋在植物的冠層頂部使被覆蓋的植物無法行光合作用，進而阻礙生長，甚至枯死，因此被喻為「綠色癌症」。</w:t>
      </w:r>
      <w:r>
        <w:rPr>
          <w:rFonts w:eastAsia="Calibri;Century Gothic"/>
        </w:rPr>
        <w:t xml:space="preserve"> </w:t>
      </w:r>
      <w:r>
        <w:rPr/>
        <w:br/>
      </w:r>
      <w:r>
        <w:rPr/>
        <w:t>「小花蔓澤蘭」，又名心形微甘菊、假澤蘭、米甘草、山瑞香等。莖部細長，有稜角，莖表面無毛或被微柔毛，且多分枝，每一莖節都能生根；常在節部密生絨毛。葉對生，葉片呈心狀卵形，兩面被微柔毛，葉緣具不規則粗齒狀，腺形突起存在葉上下表面，不久消失；花為頭狀花序，密生枝端排列成複繖房花序，每頭狀花序中有四朵小花，皆為兩性花，花冠白色。瘦果呈狹長圓錐形，具冠毛，乾燥時呈白或紅色。花期為每年十月至翌年二月，種子成熟後四處散播，每平方公尺約散落十七萬顆。性喜溫度高、水分充足、土壤肥沃、陽光充足的地方。原生於中南美洲、東南亞、印度等熱帶地區。</w:t>
      </w:r>
      <w:r>
        <w:rPr>
          <w:rFonts w:eastAsia="Calibri;Century Gothic"/>
        </w:rPr>
        <w:t xml:space="preserve"> </w:t>
      </w:r>
      <w:r>
        <w:rPr/>
        <w:br/>
        <w:br/>
      </w:r>
      <w:r>
        <w:rPr/>
        <w:t>早期，僅於台灣南部出現，十多年前，由南部向北部蔓延。九二一大地震後，全省數萬處新裸露的崩塌地成為它的溫床，又其繁衍的速度相當快，一天居然有三十公分，以至問題一發不可收拾，目前已在台灣中、南、東部海拔一千公尺以下的平地、果園、山坡地、造林地等蔓延不絕，而蔓延的緯度及海拔逐年攀升。許多植物因而枯死，嚴重破壞了野生動物的棲息地；未來海拔二千公尺上下的溫帶果園，將面臨因無利可圖而遭到棄耕的問題。</w:t>
      </w:r>
      <w:r>
        <w:rPr/>
        <w:br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91031/1/20091031_3188534/20091031_3188534.jpg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w.rd.yahoo.com/referurl/news/logo/libertytimes/SIG=111deev61/*http:/www.libertytimes.com.tw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news.yahoo.com/photo/url/d/i/091030/78/20091030_3185201/20091030_3185201.jpg.html" TargetMode="External"/><Relationship Id="rId10" Type="http://schemas.openxmlformats.org/officeDocument/2006/relationships/hyperlink" Target="http://tw.news.yahoo.com/article/url/d/a/091030/78/?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tw.rd.yahoo.com/referurl/news/logo/ettoday/SIG=10pugg0rl/*http:/www.nownews.com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tw.news.yahoo.com/photo/url/d/i/091016/17/20091016_3151471/20091016_3151471.jpg.html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tw.rd.yahoo.com/referurl/news/logo/libertytimes/SIG=111deev61/*http:/www.libertytimes.com.tw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tw.news.yahoo.com/photo/url/d/i/091016/78/20091016_3150465/20091016_3150465.jpg.html" TargetMode="External"/><Relationship Id="rId19" Type="http://schemas.openxmlformats.org/officeDocument/2006/relationships/hyperlink" Target="http://tw.news.yahoo.com/article/url/d/a/091016/78/?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tw.rd.yahoo.com/referurl/news/logo/libertytimes/SIG=111deev61/*http:/www.libertytimes.com.tw/" TargetMode="External"/><Relationship Id="rId22" Type="http://schemas.openxmlformats.org/officeDocument/2006/relationships/hyperlink" Target="http://tw.news.yahoo.com/article/url/d/a/091008/78/?" TargetMode="External"/><Relationship Id="rId23" Type="http://schemas.openxmlformats.org/officeDocument/2006/relationships/hyperlink" Target="http://tw.news.yahoo.com/article/url/d/a/091008/78/?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09:00Z</dcterms:created>
  <dc:creator>user</dc:creator>
  <dc:description/>
  <dc:language>en-US</dc:language>
  <cp:lastModifiedBy>user</cp:lastModifiedBy>
  <dcterms:modified xsi:type="dcterms:W3CDTF">2009-11-06T03:09:00Z</dcterms:modified>
  <cp:revision>1</cp:revision>
  <dc:subject/>
  <dc:title>一、 主題：小花蔓澤蘭肆虐相關新聞的省思</dc:title>
</cp:coreProperties>
</file>