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91600" cy="439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4394160"/>
                          <a:chOff x="0" y="0"/>
                          <a:chExt cx="8991720" cy="439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1720" cy="43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57480" y="956880"/>
                            <a:ext cx="45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98856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414800"/>
                            <a:ext cx="45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414800"/>
                            <a:ext cx="4856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567080"/>
                            <a:ext cx="402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14520"/>
                            <a:ext cx="1148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反賄選結合生態保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574280"/>
                            <a:ext cx="11430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綠癌變藝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96560"/>
                            <a:ext cx="221040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花蔓澤蘭在台肆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61452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后里動起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43400"/>
                            <a:ext cx="1295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引進天敵防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071720"/>
                            <a:ext cx="1448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菟絲子、蔓澤蘭 為患綠園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1320" y="1136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52892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8612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0060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528560"/>
                            <a:ext cx="259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05480"/>
                            <a:ext cx="2952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500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84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82760"/>
                            <a:ext cx="1040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29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117972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體總動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457200"/>
                            <a:ext cx="12952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切蔓最佳時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843120"/>
                            <a:ext cx="875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了中藥療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1414800"/>
                            <a:ext cx="875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金榕樹受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986120"/>
                            <a:ext cx="8751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益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329200"/>
                            <a:ext cx="8751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57320"/>
                            <a:ext cx="11037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合反賄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614520"/>
                            <a:ext cx="875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吸引民眾注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2000"/>
                            <a:ext cx="112212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成新產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300320"/>
                            <a:ext cx="838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染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6434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7200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pt;height:346pt" coordorigin="0,0" coordsize="14160,6920">
                <v:rect id="shape_0" stroked="f" o:allowincell="f" style="position:absolute;left:0;top:0;width:14159;height:6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32,1507" to="6942,1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57" to="3839,19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2228" to="7310,2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2228" to="3764,2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2468" to="6512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0;top:968;width:180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反賄選結合生態保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2479;width:1799;height:6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綠癌變藝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727;width:3480;height: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花蔓澤蘭在台肆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968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后里動起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588;width:20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引進天敵防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0;top:1688;width:228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菟絲子、蔓澤蘭 為患綠園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20,1790" to="9479,19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408" to="9479,2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3128" to="8159,3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308" to="6959,3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2,2407" to="2160,2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001" to="1903,3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88" to="2519,9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328" to="1919,1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60" to="7723,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1148" to="8519,1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180;width:1857;height:6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體總動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0;top:720;width:2039;height:6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切蔓最佳時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40;top:1328;width:137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了中藥療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40;top:2228;width:137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金榕樹受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3128;width:1377;height:6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益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668;width:1377;height:6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;top:248;width:1737;height:6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合反賄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;top:968;width:137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吸引民眾注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948;width:1766;height:6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成新產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2048;width:13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染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2588" to="4439,2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80;top:2948;width:9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9:00Z</dcterms:created>
  <dc:creator>user</dc:creator>
  <dc:description/>
  <dc:language>en-US</dc:language>
  <cp:lastModifiedBy>user</cp:lastModifiedBy>
  <dcterms:modified xsi:type="dcterms:W3CDTF">2009-11-06T03:01:00Z</dcterms:modified>
  <cp:revision>1</cp:revision>
  <dc:subject/>
  <dc:title> </dc:title>
</cp:coreProperties>
</file>