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附表</w:t>
      </w:r>
    </w:p>
    <w:p>
      <w:pPr>
        <w:pStyle w:val="Normal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ind w:firstLine="192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/>
        <w:t>2009</w:t>
      </w:r>
      <w:r>
        <w:rPr/>
        <w:t>年</w:t>
      </w:r>
      <w:r>
        <w:rPr/>
        <w:t>9</w:t>
      </w:r>
      <w:r>
        <w:rPr/>
        <w:t>月份烏龍新聞統計表</w:t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則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龍新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備  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更正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（中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月份各主要報紙的「烏龍新聞」評比（有關置入或中國廣告均列入錯假（烏龍）新聞計算），依序為：中國時報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、中國廣告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則）、聯合報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、置入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）、蘋果日報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則）、聯合晚報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則（置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及自由時報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；合計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則，刊登「更正」者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則。另中國廣告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則、置入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則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月份違反新聞倫理道德規範的示意圖和照片，依序為：蘋果日報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則（含自殺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則）、自由時報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則（含自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則）、中國時報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則（含自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則）、聯合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（含自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）及聯合晚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（含自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九月份各主要報紙的「烏龍新聞」評比，依序為：蘋果日報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則）、聯合報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、中國時報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、聯合晚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則及自由時報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；合計有</w:t>
      </w:r>
      <w:r>
        <w:rPr>
          <w:rFonts w:cs="新細明體;PMingLiU" w:ascii="新細明體;PMingLiU" w:hAnsi="新細明體;PMingLiU"/>
        </w:rPr>
        <w:t>62</w:t>
      </w:r>
      <w:r>
        <w:rPr>
          <w:rFonts w:ascii="新細明體;PMingLiU" w:hAnsi="新細明體;PMingLiU" w:cs="新細明體;PMingLiU"/>
        </w:rPr>
        <w:t>則，刊登「更正」者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九月份違反新聞倫理道德規範的示意圖和照片，蘋果日報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則、自由時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、中國時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則，合計有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則。</w:t>
      </w:r>
    </w:p>
    <w:p>
      <w:pPr>
        <w:pStyle w:val="Normal"/>
        <w:ind w:left="2042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720"/>
        </w:tabs>
        <w:ind w:left="72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15:00Z</dcterms:created>
  <dc:creator>user</dc:creator>
  <dc:description/>
  <cp:keywords/>
  <dc:language>en-US</dc:language>
  <cp:lastModifiedBy>user</cp:lastModifiedBy>
  <dcterms:modified xsi:type="dcterms:W3CDTF">2009-11-04T06:17:00Z</dcterms:modified>
  <cp:revision>1</cp:revision>
  <dc:subject/>
  <dc:title>附表</dc:title>
</cp:coreProperties>
</file>