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14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家有一老，如有一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2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家有一老，如有一寶</w:t>
                      </w:r>
                    </w:p>
                  </w:txbxContent>
                </v:textbox>
                <v:path textpathok="t"/>
                <v:textpath on="t" fitshape="t" string="家有一老，如有一寶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家裡有沒有老年人（</w:t>
      </w:r>
      <w:r>
        <w:rPr>
          <w:sz w:val="28"/>
          <w:szCs w:val="28"/>
        </w:rPr>
        <w:t>65</w:t>
      </w:r>
      <w:r>
        <w:rPr>
          <w:sz w:val="28"/>
          <w:szCs w:val="28"/>
        </w:rPr>
        <w:t>歲以上）同住？有的話，請介紹他的身份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在生活中還會在哪些地方看到老年人？</w:t>
      </w:r>
      <w:r>
        <w:rPr>
          <w:sz w:val="28"/>
          <w:szCs w:val="28"/>
        </w:rPr>
        <w:t>老年人通常從事什麼活動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分享你和老年人親身互動的經驗或小故事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在你和老年人互動的經驗中，你覺得老年人最可貴的地方是什麼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回想一下，新聞、戲劇、廣告中的老年人常以哪些身份出現、在做什麼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媒體所呈現的老年人，跟你平常接觸到的相同嗎？如果不同，請說明差別在哪裡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未來你也年老之後，你希望過怎樣的老年生活，請詳細敘述，並在學習單背面畫出你理想中的老年生活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15:00Z</dcterms:created>
  <dc:creator> </dc:creator>
  <dc:description/>
  <cp:keywords/>
  <dc:language>en-US</dc:language>
  <cp:lastModifiedBy> </cp:lastModifiedBy>
  <dcterms:modified xsi:type="dcterms:W3CDTF">2009-10-22T21:28:00Z</dcterms:modified>
  <cp:revision>2</cp:revision>
  <dc:subject/>
  <dc:title> </dc:title>
</cp:coreProperties>
</file>