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參考資料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ascii="標楷體" w:hAnsi="標楷體" w:cs="Arial" w:eastAsia="標楷體"/>
          <w:b/>
          <w:bCs/>
          <w:color w:val="000000"/>
          <w:kern w:val="2"/>
        </w:rPr>
        <w:t>花錢買農地 開心農場被控詐財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95186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11 22:1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有人沉迷網路上的開心農場遊戲，玩到被老闆開除，現在又傳出，有人為了買農場的虛擬農民幣來擴建農場，在網路上刷卡付費後，購買的附加功能，卻不能使用，也求訴無門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消基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呼籲，在廠商還沒辦法解決類似問題前，消費者先不要使用需要付費的服務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這個最夯的開心農場裡，不只可以種菜種水果，還可以養雞養鴨，但免費遊戲只提供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塊地，如果要擴建，養更多動物或昆蟲，其中一個方法就是花錢買農民幣，不過越來越多網友們花了錢買，卻玩的不開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有人花了快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買</w:t>
      </w:r>
      <w:r>
        <w:rPr>
          <w:rFonts w:cs="Arial" w:ascii="Arial" w:hAnsi="Arial"/>
          <w:color w:val="333333"/>
          <w:kern w:val="0"/>
          <w:sz w:val="23"/>
          <w:szCs w:val="23"/>
        </w:rPr>
        <w:t>500</w:t>
      </w:r>
      <w:r>
        <w:rPr>
          <w:rFonts w:ascii="Arial" w:hAnsi="Arial" w:cs="Arial"/>
          <w:color w:val="333333"/>
          <w:kern w:val="0"/>
          <w:sz w:val="23"/>
          <w:szCs w:val="23"/>
        </w:rPr>
        <w:t>個農民幣，但在遊戲裡買農地時被系統重複扣款，資產由正變負，沒辦法買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寵物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飼料，寵物就這麼被餓死了，想透過檢舉系統和電子郵件反應，也都石沈大海，消基會表示，像這種國外網站的刷卡交易，由於在台灣沒有實體的據點或客服，消費者最好不要輕易嘗試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消保會的消保官說，如果消費者真的有刷卡消費糾紛，或許可以透過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金管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了解刷卡金額流向找出收款的單位，協助買賣雙方建立溝通的管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ascii="標楷體" w:hAnsi="標楷體" w:cs="Arial" w:eastAsia="標楷體"/>
          <w:b/>
          <w:bCs/>
          <w:color w:val="000000"/>
          <w:kern w:val="2"/>
        </w:rPr>
        <w:t>買開心農場物件受騙？北市：有疑慮可調查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14 14:04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陳俊諺台北</w:t>
      </w:r>
      <w:r>
        <w:rPr>
          <w:rFonts w:cs="Arial" w:ascii="Arial" w:hAnsi="Arial"/>
          <w:color w:val="333333"/>
          <w:kern w:val="0"/>
          <w:sz w:val="23"/>
          <w:szCs w:val="23"/>
        </w:rPr>
        <w:t>14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社群網站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的「開心農場」遊戲蔚為風潮，台灣農友許先生購買點數養狗及其他遊戲產品，卻發現被系統「呼嚨」。台北市法規會消保官室表示，若有疑慮可進行行政調查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許先生在台北市議員陳建銘、李慶鋒陪同下召開記者會時表示，他花了新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幣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2000</w:t>
      </w:r>
      <w:r>
        <w:rPr>
          <w:rFonts w:ascii="Arial" w:hAnsi="Arial" w:cs="Arial"/>
          <w:color w:val="333333"/>
          <w:kern w:val="0"/>
          <w:sz w:val="23"/>
          <w:szCs w:val="23"/>
        </w:rPr>
        <w:t>元購買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遊戲橘子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司代銷的儲值卡，兌換農民幣點數後在「開心農場」養了看門狗捍衛農作物，不料卻被要求追加購買飼料、骨頭，且狗都餵不飽，也未能發揮阻盜功能，菜仍被偷，讓他覺得受騙上當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許先生表示，他在「水族箱」遊戲中買了有效期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天的大型氧氣發泡器，系統卻送來小的，且登入</w:t>
      </w:r>
      <w:r>
        <w:rPr>
          <w:rFonts w:cs="Arial" w:ascii="Arial" w:hAnsi="Arial"/>
          <w:color w:val="333333"/>
          <w:kern w:val="0"/>
          <w:sz w:val="23"/>
          <w:szCs w:val="23"/>
        </w:rPr>
        <w:t>1/3</w:t>
      </w:r>
      <w:r>
        <w:rPr>
          <w:rFonts w:ascii="Arial" w:hAnsi="Arial" w:cs="Arial"/>
          <w:color w:val="333333"/>
          <w:kern w:val="0"/>
          <w:sz w:val="23"/>
          <w:szCs w:val="23"/>
        </w:rPr>
        <w:t>時間系統都當機，他向遊戲橘子索賠，卻只得到「僅負責點數兌換無誤，無法確保點數使用過程無瑕疵」的答覆，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客服信箱也無回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建銘指出，台灣有</w:t>
      </w:r>
      <w:r>
        <w:rPr>
          <w:rFonts w:cs="Arial" w:ascii="Arial" w:hAnsi="Arial"/>
          <w:color w:val="333333"/>
          <w:kern w:val="0"/>
          <w:sz w:val="23"/>
          <w:szCs w:val="23"/>
        </w:rPr>
        <w:t>350</w:t>
      </w:r>
      <w:r>
        <w:rPr>
          <w:rFonts w:ascii="Arial" w:hAnsi="Arial" w:cs="Arial"/>
          <w:color w:val="333333"/>
          <w:kern w:val="0"/>
          <w:sz w:val="23"/>
          <w:szCs w:val="23"/>
        </w:rPr>
        <w:t>萬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會員，遊戲橘子雖屬代銷，仍應成立客服中心，並替台灣消費者向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反映此類糾紛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北市法規會消保官室主任鍾瑞祥表示，尚需釐清遊戲橘子和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契約關係，目前無法確定代銷商的責任。若消費者投訴且市府認定有疑慮，向消保官提出檢舉，將會援用消保法第</w:t>
      </w:r>
      <w:r>
        <w:rPr>
          <w:rFonts w:cs="Arial" w:ascii="Arial" w:hAnsi="Arial"/>
          <w:color w:val="333333"/>
          <w:kern w:val="0"/>
          <w:sz w:val="23"/>
          <w:szCs w:val="23"/>
        </w:rPr>
        <w:t>33</w:t>
      </w:r>
      <w:r>
        <w:rPr>
          <w:rFonts w:ascii="Arial" w:hAnsi="Arial" w:cs="Arial"/>
          <w:color w:val="333333"/>
          <w:kern w:val="0"/>
          <w:sz w:val="23"/>
          <w:szCs w:val="23"/>
        </w:rPr>
        <w:t>條進行行政調查；消費者若欲提出跨國集體訴訟，也可尋求消保團體協助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北市警局刑事警察大隊資訊室主任林浚奕則指出，一般偵辦網路案件是根據刑法有關詐欺或妨礙電腦使用的相關規定，常見的是利用詐術使人付出財物。此外，他也呼籲玩家切勿進行私下交易，在跨國遊戲平台上也須特別留意。</w:t>
      </w:r>
      <w:r>
        <w:rPr>
          <w:rFonts w:cs="Arial" w:ascii="Arial" w:hAnsi="Arial"/>
          <w:color w:val="333333"/>
          <w:kern w:val="0"/>
          <w:sz w:val="23"/>
          <w:szCs w:val="23"/>
        </w:rPr>
        <w:t>98101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ascii="標楷體" w:hAnsi="標楷體" w:cs="Arial" w:eastAsia="標楷體"/>
          <w:b/>
          <w:bCs/>
          <w:color w:val="000000"/>
          <w:kern w:val="2"/>
        </w:rPr>
        <w:t>公務員注意！　上班時間玩</w:t>
      </w:r>
      <w:r>
        <w:rPr>
          <w:rFonts w:eastAsia="標楷體" w:cs="Arial" w:ascii="標楷體" w:hAnsi="標楷體"/>
          <w:b/>
          <w:bCs/>
          <w:color w:val="000000"/>
          <w:kern w:val="2"/>
        </w:rPr>
        <w:t>Facebook</w:t>
      </w:r>
      <w:r>
        <w:rPr>
          <w:rFonts w:ascii="標楷體" w:hAnsi="標楷體" w:cs="Arial" w:eastAsia="標楷體"/>
          <w:b/>
          <w:bCs/>
          <w:color w:val="000000"/>
          <w:kern w:val="2"/>
        </w:rPr>
        <w:t>「開心農場」將遭懲處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15 10:24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記者陳思穎／台北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有鑒於媒體一再報導有少數公務員於上班時間著迷「開心農場」玩</w:t>
      </w:r>
      <w:hyperlink r:id="rId1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網路遊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影響公務，行政院人事局今（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）日上午指出，公務員不得於上班時間利用電腦網路設備，從事與公務無關之行為，如有疏於督導考核或有考核不實情形者，其主管本身自應負督導不周之責任，並予以依規定議處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人事局表示，公務員於辦公時間應盡職負責，認真工作，非因職務之需要，不得動用公物，公務員服務法定有明文，因此，各機關首長及各級主管應該隨時注意同仁平日工作的情形，確實督導考核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人事局並指出，為促進各機關落實員工勤惰管理，維持良好辦公紀律，該局每年經由人事業務績效考核，責成各主管機關人事機構採取妥善的差勤管理措施，並不定期抽查屬員出勤及辦公情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另外，依行政院及所屬各機關公務人員平時考核要點規定，各機關首長及各級主管平時對所屬人員平時即應切實執行考核，如有疏於督導考核或有考核不實情形者，其主管本身自應負督導不周之責任，並予以依規定議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ascii="標楷體" w:hAnsi="標楷體" w:cs="Arial" w:eastAsia="標楷體"/>
          <w:b/>
          <w:bCs/>
          <w:color w:val="000000"/>
          <w:kern w:val="2"/>
        </w:rPr>
        <w:t>戒網癮循序漸進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12 00:0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【記者蘇湘雲／台北報導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最近網路社群</w:t>
      </w:r>
      <w:r>
        <w:rPr>
          <w:rFonts w:cs="Arial" w:ascii="Arial" w:hAnsi="Arial"/>
          <w:color w:val="333333"/>
          <w:kern w:val="0"/>
          <w:sz w:val="23"/>
          <w:szCs w:val="23"/>
        </w:rPr>
        <w:t>Facebook</w:t>
      </w:r>
      <w:r>
        <w:rPr>
          <w:rFonts w:ascii="Arial" w:hAnsi="Arial" w:cs="Arial"/>
          <w:color w:val="333333"/>
          <w:kern w:val="0"/>
          <w:sz w:val="23"/>
          <w:szCs w:val="23"/>
        </w:rPr>
        <w:t>上的「開心農場」、「開心水族箱」等遊戲風靡許多上班族、學生。聯合心理諮商所院長邱永林心理師提醒，若有家人、小孩沉迷</w:t>
      </w:r>
      <w:hyperlink r:id="rId1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網路遊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千萬不要一味斥責，這樣反而會讓沉迷者更沉迷，以逃避外界壓力。邱永林院長建議，想戒除網路上癮，最好循序漸進，逐漸減少上網時數，而不要要求一下就完全不上網，若太過激進，很容易失敗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有一位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歲左右男性，沉迷於網路遊戲，不但上班時會偷玩，下班回家後，眼睛也離不開螢幕，下班後也要花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小時「練功」，太太剛生小孩，因受不了先生整天沉溺網路遊戲常和先生吵架，後來在太太強力要求下，先生只好接受心理治療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諮商過程中發現，先生因家裡多了新成員而備感壓力，只好透過網路遊戲逃避家庭壓力，在接受認知行為療法之後，先生總算慢慢減少網路遊戲時間，多花時間陪陪老婆、小孩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什麼樣人格特質的人比較容易出現「網路上癮症」？邱永林院長答道，一般來說，個性較內向、壓抑的人，較容易出現網路上癮傾向。如何治療網路上癮症？邱永林院長表示，最好先了解網路上癮者的心態，有些人想從網路遊戲得到成就感，或想多交朋友，專業諮詢人員可能採用行為認知療法，幫助網路上癮者轉移注意力，從虛擬遊戲回到現實生活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pts/SIG=10ok5of4l/*http:/www.pts.org.tw/" TargetMode="External"/><Relationship Id="rId4" Type="http://schemas.openxmlformats.org/officeDocument/2006/relationships/hyperlink" Target="http://tw.news.yahoo.com/article/url/d/a/091011/51/?" TargetMode="External"/><Relationship Id="rId5" Type="http://schemas.openxmlformats.org/officeDocument/2006/relationships/hyperlink" Target="http://tw.news.yahoo.com/article/url/d/a/091011/51/?" TargetMode="External"/><Relationship Id="rId6" Type="http://schemas.openxmlformats.org/officeDocument/2006/relationships/hyperlink" Target="http://tw.news.yahoo.com/article/url/d/a/091011/51/?" TargetMode="External"/><Relationship Id="rId7" Type="http://schemas.openxmlformats.org/officeDocument/2006/relationships/hyperlink" Target="http://tw.news.yahoo.com/article/url/d/a/091011/51/?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w.rd.yahoo.com/referurl/news/logo/cna/SIG=10o749hhp/*http:/www.cna.com.tw/" TargetMode="External"/><Relationship Id="rId10" Type="http://schemas.openxmlformats.org/officeDocument/2006/relationships/hyperlink" Target="http://tw.news.yahoo.com/article/url/d/a/091014/5/?" TargetMode="External"/><Relationship Id="rId11" Type="http://schemas.openxmlformats.org/officeDocument/2006/relationships/hyperlink" Target="http://tw.news.yahoo.com/article/url/d/a/091014/5/?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w.rd.yahoo.com/referurl/news/logo/ettoday/SIG=10pugg0rl/*http:/www.nownews.com/" TargetMode="External"/><Relationship Id="rId14" Type="http://schemas.openxmlformats.org/officeDocument/2006/relationships/hyperlink" Target="http://tw.news.yahoo.com/article/url/d/a/091015/17/?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tw.rd.yahoo.com/referurl/news/logo/tssdnews/SIG=10sjj8itq/*http:/www.tssdnews.com.tw" TargetMode="External"/><Relationship Id="rId17" Type="http://schemas.openxmlformats.org/officeDocument/2006/relationships/hyperlink" Target="http://tw.news.yahoo.com/article/url/d/a/091012/128/?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2:00Z</dcterms:created>
  <dc:creator>user</dc:creator>
  <dc:description/>
  <cp:keywords/>
  <dc:language>en-US</dc:language>
  <cp:lastModifiedBy>user</cp:lastModifiedBy>
  <dcterms:modified xsi:type="dcterms:W3CDTF">2009-10-16T03:42:00Z</dcterms:modified>
  <cp:revision>1</cp:revision>
  <dc:subject/>
  <dc:title>【參考資料】</dc:title>
</cp:coreProperties>
</file>