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七星潭首見 上萬字紋弓蟹溯溪而上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03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記者楊宜中／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花蓮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報導〕中華民國荒野保護協會花蓮分會，近日在花蓮縣新城鄉七星潭以北一條無名溪，觀察到成千上萬字紋弓蟹大眼幼蟲溯溪而上的景觀。花蓮分會長熊帆生說，這是協會首次在這個區域發現字紋弓蟹溯溪而上的生態，也顯示此刻七星潭一帶海岸線的環境仍不受污染，政府與民眾更應保護這塊純淨的環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顯示海岸線未受污染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字紋弓蟹成千上萬集體溯溪而上的景觀，在台灣東部地區最常發現的是秀姑巒溪，字紋弓蟹於河海交會處產卵後，剛孵化的幼蟹雖只有約米粒般大小，仍會勇敢循著母親順流而下的路徑，返回溪流上游母親的故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字紋弓蟹環境指標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隻母字紋弓蟹通常可以產下成千上萬的受精卵，孵化後，從河海交會處溯溪而上，展開生命旅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荒野保護協會花蓮分會長熊帆生說，字紋弓蟹也可被當作是大自然環境的指標生物之一，他們不會出現在有污染的河流，這次觀察到字紋弓蟹從河海交會口溯溪而上的地點，是在七星潭濱海公園以北約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公里處的一條無名溪，若不仔細觀察，還不容易察覺這些字紋弓蟹大眼幼蟲的遷徙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熊帆生說，經幾天的觀察，字紋弓蟹在七星潭這處無名溪溯溪而上的數量已經減少，因這是首次在這裡觀察到字紋弓蟹的遷徙生態，明年，荒野保護協會花蓮分會也還會持續觀察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91003/78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0:00Z</dcterms:created>
  <dc:creator>user</dc:creator>
  <dc:description/>
  <dc:language>en-US</dc:language>
  <cp:lastModifiedBy>user</cp:lastModifiedBy>
  <dcterms:modified xsi:type="dcterms:W3CDTF">2009-10-09T05:40:00Z</dcterms:modified>
  <cp:revision>1</cp:revision>
  <dc:subject/>
  <dc:title>一、 主題：七星潭首見 上萬字紋弓蟹溯溪而上</dc:title>
</cp:coreProperties>
</file>