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46100</wp:posOffset>
            </wp:positionV>
            <wp:extent cx="3000375" cy="915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</w:t>
      </w:r>
      <w:r>
        <w:rPr/>
        <w:t>ahoo</w:t>
      </w:r>
      <w:r>
        <w:rPr/>
        <w:t>新聞手機版 參考圖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3:00Z</dcterms:created>
  <dc:creator>user</dc:creator>
  <dc:description/>
  <dc:language>en-US</dc:language>
  <cp:lastModifiedBy>user</cp:lastModifiedBy>
  <dcterms:modified xsi:type="dcterms:W3CDTF">2009-10-02T03:24:00Z</dcterms:modified>
  <cp:revision>1</cp:revision>
  <dc:subject/>
  <dc:title>Yahoo新聞手機版 參考圖片</dc:title>
</cp:coreProperties>
</file>