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表一 台灣科普雜誌一覽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440"/>
        <w:gridCol w:w="14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學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兒童親子新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醫藥醫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天文／生態保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30"/>
                </w:rPr>
                <w:t xml:space="preserve">科學人雜誌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大地雜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癌症新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地地理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技報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星人月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30"/>
                </w:rPr>
                <w:t xml:space="preserve">科學發展月刊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嘴鳥親子數學雜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家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台灣山岳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30"/>
                </w:rPr>
                <w:t xml:space="preserve">科技時代 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30"/>
                </w:rPr>
                <w:t xml:space="preserve">自然保育季刊 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30"/>
                </w:rPr>
                <w:t xml:space="preserve">科學月刊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30"/>
                </w:rPr>
                <w:t xml:space="preserve">新小牛頓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發現月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家地理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知識通訊評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大自然季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科學研習月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30"/>
                </w:rPr>
                <w:t xml:space="preserve">少年牛頓 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技時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中國國家地理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研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物園雜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30"/>
                </w:rPr>
                <w:t>Newton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30"/>
                </w:rPr>
                <w:t xml:space="preserve">量子科學雜誌 </w:t>
              </w:r>
            </w:hyperlink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30"/>
                </w:rPr>
                <w:t xml:space="preserve"> </w:t>
              </w:r>
            </w:hyperlink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百科報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康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愛酷族水族寵物月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健雜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pacing w:val="30"/>
                </w:rPr>
                <w:t xml:space="preserve">台北星空 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hyperlink r:id="rId1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pacing w:val="30"/>
                </w:rPr>
                <w:t xml:space="preserve">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常春月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彙整自：交大通俗科學網：</w:t>
      </w:r>
      <w:hyperlink r:id="rId13">
        <w:r>
          <w:rPr>
            <w:rStyle w:val="InternetLink"/>
            <w:rFonts w:cs="新細明體;PMingLiU" w:ascii="新細明體;PMingLiU" w:hAnsi="新細明體;PMingLiU"/>
          </w:rPr>
          <w:t>http://sci.nctu.edu.tw/index.php?now=maga&amp;page=maga_index.php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.nctu.edu.tw/index.php?now=maga&amp;page=test.php&amp;id=1" TargetMode="External"/><Relationship Id="rId3" Type="http://schemas.openxmlformats.org/officeDocument/2006/relationships/hyperlink" Target="http://sci.nctu.edu.tw/index.php?now=maga&amp;page=test.php&amp;id=2" TargetMode="External"/><Relationship Id="rId4" Type="http://schemas.openxmlformats.org/officeDocument/2006/relationships/hyperlink" Target="http://sci.nctu.edu.tw/index.php?now=maga&amp;page=test.php&amp;id=4" TargetMode="External"/><Relationship Id="rId5" Type="http://schemas.openxmlformats.org/officeDocument/2006/relationships/hyperlink" Target="http://sci.nctu.edu.tw/index.php?now=maga&amp;page=test.php&amp;id=16" TargetMode="External"/><Relationship Id="rId6" Type="http://schemas.openxmlformats.org/officeDocument/2006/relationships/hyperlink" Target="http://sci.nctu.edu.tw/index.php?now=maga&amp;page=test.php&amp;id=3" TargetMode="External"/><Relationship Id="rId7" Type="http://schemas.openxmlformats.org/officeDocument/2006/relationships/hyperlink" Target="http://sci.nctu.edu.tw/index.php?now=maga&amp;page=test.php&amp;id=10" TargetMode="External"/><Relationship Id="rId8" Type="http://schemas.openxmlformats.org/officeDocument/2006/relationships/hyperlink" Target="http://sci.nctu.edu.tw/index.php?now=maga&amp;page=test.php&amp;id=11" TargetMode="External"/><Relationship Id="rId9" Type="http://schemas.openxmlformats.org/officeDocument/2006/relationships/hyperlink" Target="http://sci.nctu.edu.tw/index.php?now=maga&amp;page=test.php&amp;id=9" TargetMode="External"/><Relationship Id="rId10" Type="http://schemas.openxmlformats.org/officeDocument/2006/relationships/hyperlink" Target="http://sci.nctu.edu.tw/index.php?now=maga&amp;page=test.php&amp;id=5" TargetMode="External"/><Relationship Id="rId11" Type="http://schemas.openxmlformats.org/officeDocument/2006/relationships/hyperlink" Target="http://sci.nctu.edu.tw/index.php?now=maga&amp;page=test.php&amp;id=13" TargetMode="External"/><Relationship Id="rId12" Type="http://schemas.openxmlformats.org/officeDocument/2006/relationships/hyperlink" Target="http://sci.nctu.edu.tw/index.php?now=maga&amp;page=test.php&amp;id=8" TargetMode="External"/><Relationship Id="rId13" Type="http://schemas.openxmlformats.org/officeDocument/2006/relationships/hyperlink" Target="http://sci.nctu.edu.tw/index.php?now=maga&amp;page=maga_index.ph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13:00Z</dcterms:created>
  <dc:creator>user</dc:creator>
  <dc:description/>
  <cp:keywords/>
  <dc:language>en-US</dc:language>
  <cp:lastModifiedBy>user</cp:lastModifiedBy>
  <dcterms:modified xsi:type="dcterms:W3CDTF">2009-09-25T04:14:00Z</dcterms:modified>
  <cp:revision>1</cp:revision>
  <dc:subject/>
  <dc:title>表一 台灣科普雜誌一覽表</dc:title>
</cp:coreProperties>
</file>