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防疫小手冊編製方法</w: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72085</wp:posOffset>
                </wp:positionV>
                <wp:extent cx="5473065" cy="5969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59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13.55pt;width:430.9pt;height:4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69850</wp:posOffset>
                </wp:positionV>
                <wp:extent cx="1351915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開圖畫紙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對折後形成兩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4.6pt;mso-wrap-distance-left:9.05pt;mso-wrap-distance-right:9.05pt;mso-wrap-distance-top:0pt;mso-wrap-distance-bottom:0pt;margin-top:5.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八開圖畫紙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對折後形成兩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69850</wp:posOffset>
                </wp:positionV>
                <wp:extent cx="135191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將「新流感」知識整理進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0.95pt;mso-wrap-distance-left:9.05pt;mso-wrap-distance-right:9.05pt;mso-wrap-distance-top:0pt;mso-wrap-distance-bottom:0pt;margin-top:5.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將「新流感」知識整理進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2553970" cy="1943100"/>
                <wp:effectExtent l="0" t="825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1943280"/>
                          <a:chOff x="0" y="0"/>
                          <a:chExt cx="2553840" cy="1943280"/>
                        </a:xfrm>
                      </wpg:grpSpPr>
                      <wps:wsp>
                        <wps:cNvSpPr/>
                        <wps:spPr>
                          <a:xfrm flipV="1" rot="681000">
                            <a:off x="154440" y="117720"/>
                            <a:ext cx="1367280" cy="1707480"/>
                          </a:xfrm>
                          <a:prstGeom prst="parallelogram">
                            <a:avLst>
                              <a:gd name="adj" fmla="val 24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424400">
                            <a:off x="1229040" y="153360"/>
                            <a:ext cx="1234440" cy="1727280"/>
                          </a:xfrm>
                          <a:prstGeom prst="parallelogram">
                            <a:avLst>
                              <a:gd name="adj" fmla="val 16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472400"/>
                            <a:ext cx="547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492920"/>
                            <a:ext cx="545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3.35pt;width:181.7pt;height:138.75pt" coordorigin="266,267" coordsize="3634,277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65;top:266;width:2152;height:2688;flip:y;mso-wrap-style:none;v-text-anchor:middle;rotation:348" type="_x0000_t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57;top:322;width:1943;height:2719;flip:xy;mso-wrap-style:none;v-text-anchor:middle;rotation:174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2400;width:86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2432;width:85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2875</wp:posOffset>
                </wp:positionH>
                <wp:positionV relativeFrom="paragraph">
                  <wp:posOffset>13970</wp:posOffset>
                </wp:positionV>
                <wp:extent cx="2647950" cy="2011045"/>
                <wp:effectExtent l="0" t="8318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010960"/>
                          <a:chOff x="0" y="0"/>
                          <a:chExt cx="264780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800" cy="2010960"/>
                          </a:xfrm>
                        </wpg:grpSpPr>
                        <wps:wsp>
                          <wps:cNvSpPr/>
                          <wps:spPr>
                            <a:xfrm flipV="1" rot="504000">
                              <a:off x="125280" y="93600"/>
                              <a:ext cx="1418760" cy="1823760"/>
                            </a:xfrm>
                            <a:prstGeom prst="parallelogram">
                              <a:avLst>
                                <a:gd name="adj" fmla="val 241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315800">
                              <a:off x="1285560" y="93600"/>
                              <a:ext cx="1239480" cy="1832760"/>
                            </a:xfrm>
                            <a:prstGeom prst="parallelogram">
                              <a:avLst>
                                <a:gd name="adj" fmla="val 16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1374840"/>
                              <a:ext cx="10267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1374840"/>
                              <a:ext cx="10267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720" y="393120"/>
                            <a:ext cx="94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什麼是「新流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.（可自行書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909360"/>
                            <a:ext cx="7538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剪貼報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93120"/>
                            <a:ext cx="94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「新流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怎麼傳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8.35pt;width:188.9pt;height:144.3pt" coordorigin="4423,167" coordsize="3778,2886">
                <v:group id="shape_0" style="position:absolute;left:4423;top:167;width:3778;height:2886">
                  <v:shape id="shape_0" fillcolor="white" stroked="t" o:allowincell="f" style="position:absolute;left:4422;top:169;width:2233;height:2871;flip:y;mso-wrap-style:none;v-text-anchor:middle;rotation:351" type="_x0000_t7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249;top:169;width:1951;height:2885;flip:xy;mso-wrap-style:none;v-text-anchor:middle;rotation:172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7;top:2187;width:1616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4;top:2187;width:1616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0;top:641;width:149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什麼是「新流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….（可自行書寫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22;top:1454;width:118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剪貼報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20;top:641;width:149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「新流感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怎麼傳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u w:val="single"/>
          <w:lang w:val="en-US" w:eastAsia="en-US"/>
        </w:rPr>
        <mc:AlternateContent>
          <mc:Choice Requires="wps">
            <w:drawing>
              <wp:anchor behindDoc="1" distT="0" distB="0" distL="43180" distR="4254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381000</wp:posOffset>
                </wp:positionV>
                <wp:extent cx="1240155" cy="1833245"/>
                <wp:effectExtent l="0" t="83820" r="0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315800">
                          <a:off x="0" y="0"/>
                          <a:ext cx="1240200" cy="1833120"/>
                        </a:xfrm>
                        <a:prstGeom prst="parallelogram">
                          <a:avLst>
                            <a:gd name="adj" fmla="val 16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5pt;margin-top:29.95pt;width:97.6pt;height:144.3pt;flip:xy;mso-wrap-style:none;v-text-anchor:middle;rotation:172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1053465</wp:posOffset>
                </wp:positionV>
                <wp:extent cx="1725930" cy="796925"/>
                <wp:effectExtent l="468630" t="5715" r="7918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9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814"/>
                            <a:gd name="adj4" fmla="val -2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裝釘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容朝外裝訂。可多張圖畫紙完成不同重點內容後，一併裝訂為小手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5pt;margin-top:82.95pt;width:135.85pt;height:6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 裝釘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容朝外裝訂。可多張圖畫紙完成不同重點內容後，一併裝訂為小手冊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287020</wp:posOffset>
                </wp:positionV>
                <wp:extent cx="1670050" cy="2012315"/>
                <wp:effectExtent l="0" t="8318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2012400"/>
                          <a:chOff x="0" y="0"/>
                          <a:chExt cx="1670040" cy="2012400"/>
                        </a:xfrm>
                      </wpg:grpSpPr>
                      <wps:wsp>
                        <wps:cNvSpPr/>
                        <wps:spPr>
                          <a:xfrm flipV="1" rot="504000">
                            <a:off x="125280" y="93600"/>
                            <a:ext cx="1419120" cy="1824840"/>
                          </a:xfrm>
                          <a:prstGeom prst="parallelogram">
                            <a:avLst>
                              <a:gd name="adj" fmla="val 24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625760"/>
                            <a:ext cx="393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393120"/>
                            <a:ext cx="94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什麼是「新流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.（可自行書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909360"/>
                            <a:ext cx="7538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剪貼報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29.9pt;width:111.75pt;height:143.7pt" coordorigin="265,598" coordsize="2235,2874">
                <v:shape id="shape_0" fillcolor="white" stroked="t" o:allowincell="f" style="position:absolute;left:264;top:599;width:2234;height:2873;flip:y;mso-wrap-style:none;v-text-anchor:middle;rotation:351" type="_x0000_t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70;top:3012;width:6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1071;width:149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什麼是「新流感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…….（可自行書寫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4;top:1884;width:118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剪貼報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342265</wp:posOffset>
                </wp:positionV>
                <wp:extent cx="59690" cy="1821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" cy="18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26.95pt;width:4.65pt;height:143.4pt" type="_x0000_t32">
                <v:stroke color="red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260</wp:posOffset>
                </wp:positionH>
                <wp:positionV relativeFrom="paragraph">
                  <wp:posOffset>290195</wp:posOffset>
                </wp:positionV>
                <wp:extent cx="78740" cy="19246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22.85pt;width:6.2pt;height:151.5pt" type="_x0000_t32">
                <v:stroke color="red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1850390</wp:posOffset>
                </wp:positionV>
                <wp:extent cx="335915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9.7pt;mso-wrap-distance-left:9.05pt;mso-wrap-distance-right:9.05pt;mso-wrap-distance-top:0pt;mso-wrap-distance-bottom:0pt;margin-top:145.7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680720</wp:posOffset>
                </wp:positionV>
                <wp:extent cx="94805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新流感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怎麼傳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5.95pt;mso-wrap-distance-left:9.05pt;mso-wrap-distance-right:9.05pt;mso-wrap-distance-top:0pt;mso-wrap-distance-bottom:0pt;margin-top:53.6pt;mso-position-vertical-relative:text;margin-left:1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「新流感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怎麼傳染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0:00Z</dcterms:created>
  <dc:creator>user</dc:creator>
  <dc:description/>
  <dc:language>en-US</dc:language>
  <cp:lastModifiedBy>user</cp:lastModifiedBy>
  <dcterms:modified xsi:type="dcterms:W3CDTF">2009-09-11T04:11:00Z</dcterms:modified>
  <cp:revision>1</cp:revision>
  <dc:subject/>
  <dc:title>防疫小手冊編製方法</dc:title>
</cp:coreProperties>
</file>