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候選首都比較表】</w:t>
      </w:r>
    </w:p>
    <w:p>
      <w:pPr>
        <w:pStyle w:val="Normal"/>
        <w:spacing w:before="0" w:after="180"/>
        <w:jc w:val="both"/>
        <w:rPr/>
      </w:pPr>
      <w:r>
        <w:rPr/>
        <w:t>請先列出適合做為首都的地區或城市，然後根據左欄的評比標準，有符合的項目打ˇ，每個ˇ一分，最後統計哪一個地區或城市獲得最多分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95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/>
              <w:t>地區</w:t>
            </w:r>
          </w:p>
          <w:p>
            <w:pPr>
              <w:pStyle w:val="Normal"/>
              <w:ind w:firstLine="2040"/>
              <w:rPr/>
            </w:pPr>
            <w:r>
              <w:rPr/>
              <w:t>城市</w:t>
            </w:r>
          </w:p>
          <w:p>
            <w:pPr>
              <w:pStyle w:val="Normal"/>
              <w:ind w:firstLine="360"/>
              <w:rPr/>
            </w:pPr>
            <w:r>
              <w:rPr/>
              <w:t>評比</w:t>
            </w:r>
          </w:p>
          <w:p>
            <w:pPr>
              <w:pStyle w:val="Normal"/>
              <w:ind w:firstLine="360"/>
              <w:rPr/>
            </w:pPr>
            <w:r>
              <w:rPr/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建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高速公路經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快速道路經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省道經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有機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有港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鐵路經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高鐵經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防安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有軍事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離敵國較遙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規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屬於新興都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擁有廣大的腹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屬於現代化的都市設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建設完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環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氣候宜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氣品質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容納大量人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遠離重度污染工業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受海平面上升威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災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沒有斷層帶經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曾發生過土石流、水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沒有火山活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統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0:00Z</dcterms:created>
  <dc:creator>evoq</dc:creator>
  <dc:description/>
  <cp:keywords/>
  <dc:language>en-US</dc:language>
  <cp:lastModifiedBy>evoq</cp:lastModifiedBy>
  <dcterms:modified xsi:type="dcterms:W3CDTF">2009-09-04T02:32:00Z</dcterms:modified>
  <cp:revision>3</cp:revision>
  <dc:subject/>
  <dc:title>【候選首都比較表】</dc:title>
</cp:coreProperties>
</file>