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309870" cy="479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95"/>
                              <w:gridCol w:w="1341"/>
                              <w:gridCol w:w="584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台灣新聞媒體產業工會概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產業工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全國大眾傳播業工會聯合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94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5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9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32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506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eastAsia="細明體;MingLiU"/>
                                      <w:sz w:val="20"/>
                                    </w:rPr>
                                    <w:t>年資料為年底統計，缺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sz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Times New Roman" w:hAnsi="Times New Roman" w:eastAsia="細明體;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sz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Times New Roman" w:hAnsi="Times New Roman" w:eastAsia="細明體;MingLiU"/>
                                      <w:sz w:val="20"/>
                                    </w:rPr>
                                    <w:t>年之資料，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sz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Times New Roman" w:hAnsi="Times New Roman" w:eastAsia="細明體;MingLiU"/>
                                      <w:sz w:val="20"/>
                                    </w:rPr>
                                    <w:t>年以後為年初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報紙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聯合報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eastAsia="細明體;MingLiU"/>
                                      <w:sz w:val="20"/>
                                    </w:rPr>
                                    <w:t>年前分為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聯合報、經濟日報、聯合晚報、與民生報等產業工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國時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華日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國語日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央日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年停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自立報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年停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台灣新聞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年民營化後停止運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台灣日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年民營化後停止運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電視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台灣電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華電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國電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年間一度退出大傳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民間全民電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公共電視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廣播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央廣播電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國廣播電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非大傳聯會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中央通訊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9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60" w:after="0"/>
                                    <w:ind w:left="198" w:hanging="198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</w:rPr>
                                    <w:t>資料來源：本研究整理自大傳聯提供之資料，行政院勞委會與台北市勞工局網站、及瞿海源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77.85pt;mso-wrap-distance-left:9.05pt;mso-wrap-distance-right:9.05pt;mso-wrap-distance-top:0pt;mso-wrap-distance-bottom:0pt;margin-top:0pt;mso-position-vertical:top;mso-position-vertical-relative:margin;margin-left:-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95"/>
                        <w:gridCol w:w="1341"/>
                        <w:gridCol w:w="584"/>
                        <w:gridCol w:w="599"/>
                        <w:gridCol w:w="599"/>
                        <w:gridCol w:w="599"/>
                        <w:gridCol w:w="599"/>
                        <w:gridCol w:w="599"/>
                        <w:gridCol w:w="3047"/>
                      </w:tblGrid>
                      <w:tr>
                        <w:trPr/>
                        <w:tc>
                          <w:tcPr>
                            <w:tcW w:w="8362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台灣新聞媒體產業工會概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產業工會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全國大眾傳播業工會聯合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94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5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9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32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506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eastAsia="細明體;MingLiU"/>
                                <w:sz w:val="20"/>
                              </w:rPr>
                              <w:t>年資料為年底統計，缺</w:t>
                            </w:r>
                            <w:r>
                              <w:rPr>
                                <w:rFonts w:eastAsia="細明體;MingLiU" w:ascii="Times New Roman" w:hAnsi="Times New Roman"/>
                                <w:sz w:val="20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eastAsia="細明體;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細明體;MingLiU" w:ascii="Times New Roman" w:hAnsi="Times New Roman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 w:eastAsia="細明體;MingLiU"/>
                                <w:sz w:val="20"/>
                              </w:rPr>
                              <w:t>年之資料，</w:t>
                            </w:r>
                            <w:r>
                              <w:rPr>
                                <w:rFonts w:eastAsia="細明體;MingLiU" w:ascii="Times New Roman" w:hAnsi="Times New Roman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 w:eastAsia="細明體;MingLiU"/>
                                <w:sz w:val="20"/>
                              </w:rPr>
                              <w:t>年以後為年初統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報紙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聯合報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eastAsia="細明體;MingLiU"/>
                                <w:sz w:val="20"/>
                              </w:rPr>
                              <w:t>年前分為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聯合報、經濟日報、聯合晚報、與民生報等產業工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國時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華日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國語日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央日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年停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自立報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年停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台灣新聞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年民營化後停止運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台灣日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年民營化後停止運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電視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台灣電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華電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國電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年間一度退出大傳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民間全民電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公共電視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廣播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央廣播電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國廣播電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非大傳聯會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中央通訊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9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60" w:after="0"/>
                              <w:ind w:left="198" w:hanging="198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</w:rPr>
                              <w:t>資料來源：本研究整理自大傳聯提供之資料，行政院勞委會與台北市勞工局網站、及瞿海源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99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新細明體;PMingLiU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jc w:val="both"/>
    </w:pPr>
    <w:rPr>
      <w:rFonts w:ascii="新細明體;PMingLiU" w:hAnsi="新細明體;PMingLiU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spacing w:lineRule="auto" w:line="300" w:before="240" w:after="0"/>
      <w:jc w:val="center"/>
    </w:pPr>
    <w:rPr>
      <w:rFonts w:ascii="華康粗黑體(P);細明體" w:hAnsi="華康粗黑體(P);細明體" w:eastAsia="華康粗黑體(P);細明體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6:00Z</dcterms:created>
  <dc:creator>user</dc:creator>
  <dc:description/>
  <dc:language>en-US</dc:language>
  <cp:lastModifiedBy>user</cp:lastModifiedBy>
  <dcterms:modified xsi:type="dcterms:W3CDTF">2009-08-28T03:27:00Z</dcterms:modified>
  <cp:revision>1</cp:revision>
  <dc:subject/>
  <dc:title>表4：台灣新聞媒體產業工會概況</dc:title>
</cp:coreProperties>
</file>