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lang w:val="en-GB"/>
        </w:rPr>
        <w:t>表</w:t>
      </w:r>
      <w:r>
        <w:rPr>
          <w:rFonts w:eastAsia="標楷體" w:cs="標楷體" w:ascii="標楷體" w:hAnsi="標楷體"/>
          <w:lang w:val="en-GB"/>
        </w:rPr>
        <w:t xml:space="preserve">1 </w:t>
      </w:r>
      <w:r>
        <w:rPr/>
        <w:t>國民黨主政後期的媒體改革進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解除報禁，結束長達四十多年的報業控制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對人士開始設立地下電台，試圖突破國民黨壟斷廣電資源的侷限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聞局公佈地方調頻電台開放的時間表，隔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家中功率電台獲准成立，是我國凍結頻道申請以來，首波開放的廣播電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進黨公佈政策白皮書，以媒體解禁及反壟斷為主要媒體改革方向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線電視法公佈施行，非法的第四台取得執照成為合法的有線電視系統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社等十一個民間團體組成「黨政軍退出三台運動聯盟」，主張政治力退出電子媒體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第四家無線電視申請，「民間全民聯合無線電視公司」取得經營執照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公共電視法公佈施行，隔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公共電視正式開播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除出版法、通過衛星廣播電視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視上市。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</w:rPr>
        <w:t>表</w:t>
      </w:r>
      <w:r>
        <w:rPr>
          <w:rFonts w:eastAsia="標楷體" w:cs="細明體;MingLiU" w:ascii="標楷體" w:hAnsi="標楷體"/>
          <w:color w:val="000000"/>
          <w:kern w:val="0"/>
        </w:rPr>
        <w:t xml:space="preserve">2 </w:t>
      </w:r>
      <w:r>
        <w:rPr/>
        <w:t>民進黨執政時期媒體改革進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陳水扁當選總統，競選藍圖的傳播政策白皮書主張無線電視改革應朝向公共化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線電視民主化聯盟成立，訴求台視、華視公共化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民黨、親民黨立委組成彩虹聯盟，民進黨立院黨團設立「陽光媒體專研小組」，推動黨政軍退出三台的修法工程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媒體改造學社成立，擴大成員的社會代表性，積極動員社會支持公共化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電視法修法，要求黨政軍力量於兩年內退出電子媒體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黨政軍退出媒體時限已到，朝野政黨相互指責對方未依法行事。國民黨宣佈將三中媒體賣給中時集團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視公股處理條例通過，華視與台視公股釋出取得法源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與華視合併成為公廣集團。隔年一月，宏觀電視、客家電視台以及原住民電視台加入公廣集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33:00Z</dcterms:created>
  <dc:creator>user</dc:creator>
  <dc:description/>
  <dc:language>en-US</dc:language>
  <cp:lastModifiedBy>user</cp:lastModifiedBy>
  <dcterms:modified xsi:type="dcterms:W3CDTF">2009-08-21T07:26:00Z</dcterms:modified>
  <cp:revision>2</cp:revision>
  <dc:subject/>
  <dc:title>表2 國民黨主政後期的媒體改革進展</dc:title>
</cp:coreProperties>
</file>