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1379220"/>
            <wp:effectExtent l="0" t="0" r="0" b="0"/>
            <wp:wrapTight wrapText="bothSides">
              <wp:wrapPolygon edited="0">
                <wp:start x="9641" y="210"/>
                <wp:lineTo x="7197" y="3417"/>
                <wp:lineTo x="6809" y="4489"/>
                <wp:lineTo x="6424" y="6414"/>
                <wp:lineTo x="3980" y="9833"/>
                <wp:lineTo x="4110" y="10685"/>
                <wp:lineTo x="4752" y="13893"/>
                <wp:lineTo x="252" y="15394"/>
                <wp:lineTo x="-3" y="16036"/>
                <wp:lineTo x="1023" y="17319"/>
                <wp:lineTo x="1023" y="18172"/>
                <wp:lineTo x="5265" y="20738"/>
                <wp:lineTo x="7067" y="21379"/>
                <wp:lineTo x="7709" y="21379"/>
                <wp:lineTo x="16068" y="21379"/>
                <wp:lineTo x="16580" y="21379"/>
                <wp:lineTo x="17611" y="20949"/>
                <wp:lineTo x="17611" y="20738"/>
                <wp:lineTo x="19539" y="17531"/>
                <wp:lineTo x="19539" y="17319"/>
                <wp:lineTo x="20180" y="14112"/>
                <wp:lineTo x="19926" y="13893"/>
                <wp:lineTo x="20698" y="10474"/>
                <wp:lineTo x="21340" y="9833"/>
                <wp:lineTo x="20698" y="8980"/>
                <wp:lineTo x="17995" y="6836"/>
                <wp:lineTo x="17353" y="5765"/>
                <wp:lineTo x="15037" y="3629"/>
                <wp:lineTo x="15296" y="1704"/>
                <wp:lineTo x="14524" y="852"/>
                <wp:lineTo x="11184" y="210"/>
                <wp:lineTo x="9641" y="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.3pt;margin-top:4.8pt;width:287.95pt;height:80.6pt;mso-wrap-style:none;v-text-anchor:middle" type="_x0000_t172">
            <v:path textpathok="t"/>
            <v:textpath on="t" fitshape="t" string="健康快樂的中秋節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  <w:bCs/>
        </w:rPr>
        <w:t>我是</w:t>
      </w:r>
      <w:r>
        <w:rPr>
          <w:rFonts w:ascii="新細明體;PMingLiU" w:hAnsi="新細明體;PMingLiU" w:cs="新細明體;PMingLiU"/>
          <w:bCs/>
          <w:u w:val="single"/>
        </w:rPr>
        <w:t xml:space="preserve">        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ascii="新細明體;PMingLiU" w:hAnsi="新細明體;PMingLiU" w:cs="新細明體;PMingLiU"/>
          <w:bCs/>
          <w:u w:val="single"/>
        </w:rPr>
        <w:t xml:space="preserve">          </w:t>
      </w:r>
      <w:r>
        <w:rPr>
          <w:rFonts w:ascii="新細明體;PMingLiU" w:hAnsi="新細明體;PMingLiU" w:cs="新細明體;PMingLiU"/>
          <w:bCs/>
        </w:rPr>
        <w:t>班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388620</wp:posOffset>
            </wp:positionV>
            <wp:extent cx="1822450" cy="4572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0" r="-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88620</wp:posOffset>
            </wp:positionV>
            <wp:extent cx="1822450" cy="457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0" r="-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388620</wp:posOffset>
            </wp:positionV>
            <wp:extent cx="1822450" cy="4572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0" r="-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</w:rPr>
        <w:t>我叫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喜歡烤肉嗎？家中還剩下很多月餅跟柚子嗎？</w:t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來訂個健康的中秋食品採購計畫吧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5"/>
        <w:gridCol w:w="1436"/>
        <w:gridCol w:w="1436"/>
        <w:gridCol w:w="1393"/>
        <w:gridCol w:w="143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食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肉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水果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月餅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飲料類</w:t>
            </w:r>
          </w:p>
        </w:tc>
      </w:tr>
      <w:tr>
        <w:trPr>
          <w:trHeight w:val="15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食品名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6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理想的攝取量（烤肉時、每天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6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含有的營養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注意事項：家中是否有腎臟病等慢性病患者？以上計畫應如何調整？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用不同顏色的筆註記再各欄位裡面。</w:t>
            </w:r>
          </w:p>
        </w:tc>
      </w:tr>
    </w:tbl>
    <w:p>
      <w:pPr>
        <w:pStyle w:val="Normal"/>
        <w:spacing w:before="180" w:after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9:00Z</dcterms:created>
  <dc:creator>user</dc:creator>
  <dc:description/>
  <dc:language>en-US</dc:language>
  <cp:lastModifiedBy>user</cp:lastModifiedBy>
  <dcterms:modified xsi:type="dcterms:W3CDTF">2008-09-19T02:51:00Z</dcterms:modified>
  <cp:revision>1</cp:revision>
  <dc:subject/>
  <dc:title/>
</cp:coreProperties>
</file>