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表：</w:t>
      </w:r>
    </w:p>
    <w:p>
      <w:pPr>
        <w:pStyle w:val="Normal"/>
        <w:ind w:firstLine="228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/>
        <w:t>2009</w:t>
      </w:r>
      <w:r>
        <w:rPr/>
        <w:t>年五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（含「置入」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（含「置入」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（含「置入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（含「置入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五月份各主要報紙的「烏龍新聞」評比，依序為：中國時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及蘋果日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），自由時報則無；合計有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五月份違反新聞倫理道德規範的示意圖和照片，依序為：蘋果日報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、中國時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及聯合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，聯合晚報則無。合計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五月份各主要報紙的「烏龍新聞」評比，依序為：蘋果日報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則）、中國時報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、及自由時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；合計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則，「更正」者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五月份違反新聞倫理道德規範的示意圖和照片，蘋果日報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及中國時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；合計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4:00Z</dcterms:created>
  <dc:creator>user</dc:creator>
  <dc:description/>
  <dc:language>en-US</dc:language>
  <cp:lastModifiedBy>user</cp:lastModifiedBy>
  <dcterms:modified xsi:type="dcterms:W3CDTF">2009-07-10T02:15:00Z</dcterms:modified>
  <cp:revision>1</cp:revision>
  <dc:subject/>
  <dc:title>附表：</dc:title>
</cp:coreProperties>
</file>