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rFonts w:eastAsia="超研澤粗標準楷體;細明體"/>
          <w:b/>
          <w:b/>
          <w:bCs/>
          <w:w w:val="90"/>
          <w:sz w:val="36"/>
          <w:szCs w:val="36"/>
        </w:rPr>
      </w:pPr>
      <w:r>
        <w:rPr>
          <w:rFonts w:eastAsia="超研澤粗標準楷體;細明體"/>
          <w:b/>
          <w:bCs/>
          <w:w w:val="90"/>
          <w:sz w:val="36"/>
          <w:szCs w:val="36"/>
        </w:rPr>
        <w:t>106</w:t>
      </w:r>
      <w:r>
        <w:rPr>
          <w:rFonts w:eastAsia="超研澤粗標準楷體;細明體"/>
          <w:b/>
          <w:bCs/>
          <w:w w:val="90"/>
          <w:sz w:val="36"/>
          <w:szCs w:val="36"/>
        </w:rPr>
        <w:t>年【第十六屆】卓越新聞獎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7145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5pt;mso-wrap-distance-left:9pt;mso-wrap-distance-right:0pt;mso-wrap-distance-top:0pt;mso-wrap-distance-bottom:0pt;margin-top:9.8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00"/>
        <w:gridCol w:w="495"/>
        <w:gridCol w:w="180"/>
        <w:gridCol w:w="1080"/>
        <w:gridCol w:w="1245"/>
        <w:gridCol w:w="3060"/>
      </w:tblGrid>
      <w:tr>
        <w:trPr>
          <w:trHeight w:val="5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資格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自行報名　　　　□新聞事業機構推薦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報名項目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平面及網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文字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  □深度報導獎  □調查報導獎  □國際新聞獎  □新聞評論獎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聞攝影類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張新聞攝影獎  □系列新聞攝影獎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電視及網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影音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  □深度報導獎  □調查報導獎  □國際新聞獎  □每日新聞節目獎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廣播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暨新聞節目獎　□深度報導獎</w:t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4"/>
                <w:lang w:val="en-US" w:eastAsia="en-US"/>
              </w:rPr>
              <w:t>參賽代表人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公司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所有參賽人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服務機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發表媒體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　至　　　年　　　月　　　日</w:t>
            </w:r>
          </w:p>
        </w:tc>
      </w:tr>
      <w:tr>
        <w:trPr>
          <w:trHeight w:val="2287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0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  <w:lang w:val="en-US" w:eastAsia="en-US"/>
              </w:rPr>
              <w:t>身分證明正面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  <w:lang w:val="en-US" w:eastAsia="en-US"/>
              </w:rPr>
              <w:t>浮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超研澤粗標準楷體;細明體" w:cs="新細明體;PMingLiU"/>
                <w:sz w:val="20"/>
              </w:rPr>
            </w:pPr>
            <w:r>
              <w:rPr>
                <w:rFonts w:eastAsia="超研澤粗標準楷體;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0"/>
              <w:rPr>
                <w:rFonts w:ascii="超研澤粗標準楷體;細明體" w:hAnsi="超研澤粗標準楷體;細明體" w:eastAsia="超研澤粗標準楷體;細明體" w:cs="新細明體;PMingLiU"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</w:rPr>
              <w:t>身分證明反面</w:t>
            </w:r>
          </w:p>
          <w:p>
            <w:pPr>
              <w:pStyle w:val="Normal"/>
              <w:spacing w:lineRule="exact" w:line="400"/>
              <w:ind w:firstLine="2000"/>
              <w:rPr>
                <w:rFonts w:ascii="新細明體;PMingLiU" w:hAnsi="新細明體;PMingLiU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</w:rPr>
              <w:t>浮貼處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附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件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表一份　□作品一式一～七份   □主題說明表一式三～七份　□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備註：平面及網路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文字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類及電視類獎項之作品及主題說明表一式七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廣播類獎項之作品及主題說明表一式五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平面類新聞攝影獎（單張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系列）之作品及主題說明表一式三份</w:t>
            </w:r>
          </w:p>
        </w:tc>
      </w:tr>
      <w:tr>
        <w:trPr>
          <w:trHeight w:val="2673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上述各項經查驗屬實，符合卓越新聞獎獎勵辦法規定，敬請准予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57" w:hanging="357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得獎作品之著作人同意授權本會，就其作品無償非商業性使用與永久典藏，得獎者亦應配合本會所舉辦之相關推廣活動。  此致  財團法人卓越新聞獎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參賽人簽章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　　　　　　　　　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日期：</w:t>
            </w:r>
            <w:r>
              <w:rPr>
                <w:rFonts w:eastAsia="超研澤粗標準楷體;細明體" w:cs="新細明體;PMingLiU" w:ascii="超研澤粗標準楷體;細明體" w:hAnsi="超研澤粗標準楷體;細明體"/>
              </w:rPr>
              <w:t>106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 xml:space="preserve">年 </w:t>
            </w:r>
            <w:r>
              <w:rPr>
                <w:rFonts w:eastAsia="超研澤粗標準楷體;細明體" w:cs="新細明體;PMingLiU" w:ascii="超研澤粗標準楷體;細明體" w:hAnsi="超研澤粗標準楷體;細明體"/>
              </w:rPr>
              <w:t>8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月　　日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（個人自行報名者以下免填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　　　　　推薦機構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　　　　　　　　　　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負責人（或部門主管）簽章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20"/>
        <w:ind w:left="482" w:hanging="284"/>
        <w:rPr>
          <w:sz w:val="20"/>
        </w:rPr>
      </w:pPr>
      <w:r>
        <w:rPr>
          <w:sz w:val="20"/>
        </w:rPr>
        <w:t>參賽人身分證明文件，包括身分證、健保卡、駕照三項，請擇一影印浮貼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482" w:hanging="284"/>
        <w:rPr>
          <w:sz w:val="20"/>
        </w:rPr>
      </w:pPr>
      <w:r>
        <w:rPr>
          <w:sz w:val="20"/>
        </w:rPr>
        <w:t>參賽人如為外籍人士或大陸地區人士，請以護照影本或其他足以證明身分之證件影本浮貼。</w:t>
      </w:r>
    </w:p>
    <w:p>
      <w:pPr>
        <w:pStyle w:val="Normal"/>
        <w:snapToGrid w:val="false"/>
        <w:spacing w:lineRule="atLeast" w:line="320"/>
        <w:ind w:left="180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考慮到網路媒體的匿名性，非以本名發表之作品，務必請媒體機構負責人簽章。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14:00Z</dcterms:created>
  <dc:creator>user</dc:creator>
  <dc:description/>
  <cp:keywords/>
  <dc:language>en-US</dc:language>
  <cp:lastModifiedBy>feja</cp:lastModifiedBy>
  <dcterms:modified xsi:type="dcterms:W3CDTF">2017-06-01T07:03:00Z</dcterms:modified>
  <cp:revision>4</cp:revision>
  <dc:subject/>
  <dc:title>收件編號</dc:title>
</cp:coreProperties>
</file>