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第十五屆卓越新聞獎入選名單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平面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獎</w:t>
      </w:r>
      <w:r>
        <w:rPr/>
        <w:t>（報名件數</w:t>
      </w:r>
      <w:r>
        <w:rPr/>
        <w:t>42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6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3686"/>
        <w:gridCol w:w="1537"/>
      </w:tblGrid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賽作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賽人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屬單位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銀 </w:t>
            </w:r>
            <w:r>
              <w:rPr>
                <w:rFonts w:cs="新細明體;PMingLiU" w:ascii="新細明體;PMingLiU" w:hAnsi="新細明體;PMingLiU"/>
                <w:kern w:val="0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</w:rPr>
              <w:t>被駭系列獨家報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金蘭、郭幸宜、楊筱筠、夏淑賢、陳美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日報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航罷工系列報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虹瑾、呂苡榕、李志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端傳媒</w:t>
            </w:r>
          </w:p>
        </w:tc>
      </w:tr>
      <w:tr>
        <w:trPr>
          <w:trHeight w:val="8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紀之握「馬習會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振忠、黃國樑、李  春、汪莉絹、林以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晚報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脫歐後 你不認識的新世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卓翰、楊紹華、鄧麗萍、蔡曜蓮、周</w:t>
            </w:r>
            <w:r>
              <w:rPr/>
              <w:t>岐</w:t>
            </w:r>
            <w:r>
              <w:rPr>
                <w:rFonts w:ascii="新細明體;PMingLiU" w:hAnsi="新細明體;PMingLiU" w:cs="新細明體;PMingLiU"/>
                <w:kern w:val="0"/>
              </w:rPr>
              <w:t>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周刊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雄三飛彈誤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昭隆、周思宇、曹明正、郭韋綺、朱真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時報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專題新聞獎</w:t>
      </w:r>
      <w:r>
        <w:rPr/>
        <w:t>（報名件數</w:t>
      </w:r>
      <w:r>
        <w:rPr/>
        <w:t>85</w:t>
      </w:r>
      <w:r>
        <w:rPr/>
        <w:t>件，入選</w:t>
      </w:r>
      <w:r>
        <w:rPr/>
        <w:t>8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642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8"/>
        <w:gridCol w:w="2835"/>
        <w:gridCol w:w="1559"/>
      </w:tblGrid>
      <w:tr>
        <w:trPr>
          <w:tblHeader w:val="true"/>
          <w:trHeight w:val="273" w:hRule="atLeast"/>
          <w:cantSplit w:val="true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lang w:val="en-US" w:eastAsia="en-US"/>
              </w:rPr>
              <w:t>參賽作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瑞大調查－超高齡社會的使用說明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雨鑫、魏忻忻、江慧珺、鄧桂芬、黃安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</w:t>
            </w:r>
          </w:p>
        </w:tc>
      </w:tr>
      <w:tr>
        <w:trPr>
          <w:trHeight w:val="8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結痂的八仙」追蹤報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皓嬿、許伯崧、李奕昕、朱麗禎、章凱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檢台灣媒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苡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端傳媒</w:t>
            </w:r>
          </w:p>
        </w:tc>
      </w:tr>
      <w:tr>
        <w:trPr>
          <w:trHeight w:val="60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真食餐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珊、諶淑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典雜誌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繁星十年，翻轉大學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倖妃、程晏鈴、王珉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哥倫布大亞洲戰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劭、康育萍、趙維孝、劉佩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蚊子館怎麼滅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朝陽、郭政芬、王慧瑛、陳雅玲、鄭維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</w:t>
            </w:r>
          </w:p>
        </w:tc>
      </w:tr>
      <w:tr>
        <w:trPr>
          <w:trHeight w:val="8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急診人生」新聞遊戲及系列報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貞樺、蔣宜婷、吳泰輝、吳政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者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國際新聞報導獎</w:t>
      </w:r>
      <w:r>
        <w:rPr/>
        <w:t>（報名件數</w:t>
      </w:r>
      <w:r>
        <w:rPr/>
        <w:t>29</w:t>
      </w:r>
      <w:r>
        <w:rPr/>
        <w:t>件，入選</w:t>
      </w:r>
      <w:r>
        <w:rPr/>
        <w:t>4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500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7"/>
        <w:gridCol w:w="3686"/>
        <w:gridCol w:w="1417"/>
      </w:tblGrid>
      <w:tr>
        <w:trPr>
          <w:tblHeader w:val="true"/>
          <w:trHeight w:val="232" w:hRule="atLeast"/>
          <w:cantSplit w:val="true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作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國的世紀豪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致昕、吳和懋、楊少強、劉佩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緬甸大選系列報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怡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端傳媒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歐洲難民困境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漂泊的國家．漂泊的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者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創新的童話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中傑、楊少強、陳筱晶、孫秀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新聞評論獎</w:t>
      </w:r>
      <w:r>
        <w:rPr/>
        <w:t>（報名件數</w:t>
      </w:r>
      <w:r>
        <w:rPr/>
        <w:t>22</w:t>
      </w:r>
      <w:r>
        <w:rPr/>
        <w:t>件，入選</w:t>
      </w:r>
      <w:r>
        <w:rPr/>
        <w:t>4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359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98"/>
        <w:gridCol w:w="1985"/>
        <w:gridCol w:w="1276"/>
      </w:tblGrid>
      <w:tr>
        <w:trPr>
          <w:tblHeader w:val="true"/>
          <w:trHeight w:val="265" w:hRule="atLeast"/>
          <w:cantSplit w:val="true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作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的危機－反應太急、思考太淺、容忍太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于國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商時報</w:t>
            </w:r>
          </w:p>
        </w:tc>
      </w:tr>
      <w:tr>
        <w:trPr>
          <w:trHeight w:val="66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務實有效進行租稅改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耀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日報</w:t>
            </w:r>
          </w:p>
        </w:tc>
      </w:tr>
      <w:tr>
        <w:trPr>
          <w:trHeight w:val="54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業轉型再造新思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宏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日報</w:t>
            </w:r>
          </w:p>
        </w:tc>
      </w:tr>
      <w:tr>
        <w:trPr>
          <w:trHeight w:val="82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PP</w:t>
            </w:r>
            <w:r>
              <w:rPr>
                <w:rFonts w:ascii="新細明體;PMingLiU" w:hAnsi="新細明體;PMingLiU" w:cs="新細明體;PMingLiU"/>
                <w:kern w:val="0"/>
              </w:rPr>
              <w:t>評論兩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窮理、林靖豪、何友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焦點事件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調查報導獎</w:t>
      </w:r>
      <w:r>
        <w:rPr/>
        <w:t>（報名件數</w:t>
      </w:r>
      <w:r>
        <w:rPr/>
        <w:t>31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359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4"/>
        <w:gridCol w:w="2975"/>
        <w:gridCol w:w="1420"/>
      </w:tblGrid>
      <w:tr>
        <w:trPr>
          <w:tblHeader w:val="true"/>
          <w:trHeight w:val="278" w:hRule="atLeast"/>
          <w:cantSplit w:val="true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作品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所屬單位</w:t>
            </w:r>
          </w:p>
        </w:tc>
      </w:tr>
      <w:tr>
        <w:trPr>
          <w:trHeight w:val="5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屋大火週年系列報導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慧真、蔣宜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者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看見高雄土地傷痕」調查報導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涵文、陳貞樺、陳怡樺、何榮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導者</w:t>
            </w:r>
          </w:p>
        </w:tc>
      </w:tr>
      <w:tr>
        <w:trPr>
          <w:trHeight w:val="5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是神操作，還是獨裁者？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卓翰、楊紹華、黃煒軒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周刊</w:t>
            </w:r>
          </w:p>
        </w:tc>
      </w:tr>
      <w:tr>
        <w:trPr>
          <w:trHeight w:val="5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雪紅假公益真投資／公益挪錢術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惠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立記者</w:t>
            </w:r>
          </w:p>
        </w:tc>
      </w:tr>
      <w:tr>
        <w:trPr>
          <w:trHeight w:val="6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超商香蕉的全球化戰爭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國禎、程晏鈴、司徒嘉慧、林承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新聞攝影獎（單張）</w:t>
      </w:r>
      <w:r>
        <w:rPr/>
        <w:t>（報名件數</w:t>
      </w:r>
      <w:r>
        <w:rPr/>
        <w:t>29</w:t>
      </w:r>
      <w:r>
        <w:rPr/>
        <w:t>件，入選</w:t>
      </w:r>
      <w:r>
        <w:rPr/>
        <w:t>3</w:t>
      </w:r>
      <w:r>
        <w:rPr/>
        <w:t>件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14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2410"/>
        <w:gridCol w:w="1843"/>
      </w:tblGrid>
      <w:tr>
        <w:trPr>
          <w:tblHeader w:val="true"/>
          <w:trHeight w:val="280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作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名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媒體機構</w:t>
            </w:r>
          </w:p>
        </w:tc>
      </w:tr>
      <w:tr>
        <w:trPr>
          <w:trHeight w:val="401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奮勇搶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王錦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中國時報</w:t>
            </w:r>
          </w:p>
        </w:tc>
      </w:tr>
      <w:tr>
        <w:trPr>
          <w:trHeight w:val="318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各有盤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杭大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蘋果日報</w:t>
            </w:r>
          </w:p>
        </w:tc>
      </w:tr>
      <w:tr>
        <w:trPr>
          <w:trHeight w:val="595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馬習會各自表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張新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中央通訊社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新聞攝影獎（系列）</w:t>
      </w:r>
      <w:r>
        <w:rPr/>
        <w:t>（報名件數</w:t>
      </w:r>
      <w:r>
        <w:rPr/>
        <w:t>34</w:t>
      </w:r>
      <w:r>
        <w:rPr/>
        <w:t>件，入選</w:t>
      </w:r>
      <w:r>
        <w:rPr/>
        <w:t>3</w:t>
      </w:r>
      <w:r>
        <w:rPr/>
        <w:t>件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214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2410"/>
        <w:gridCol w:w="1843"/>
      </w:tblGrid>
      <w:tr>
        <w:trPr>
          <w:tblHeader w:val="true"/>
          <w:trHeight w:val="232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作品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名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參賽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en-US" w:eastAsia="en-US"/>
              </w:rPr>
              <w:t>媒體機構</w:t>
            </w:r>
          </w:p>
        </w:tc>
      </w:tr>
      <w:tr>
        <w:trPr>
          <w:trHeight w:val="493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中東難民驛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蕭耀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慈濟月刊</w:t>
            </w:r>
          </w:p>
        </w:tc>
      </w:tr>
      <w:tr>
        <w:trPr>
          <w:trHeight w:val="449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震殤：台南大地震系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王錦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中國時報</w:t>
            </w:r>
          </w:p>
        </w:tc>
      </w:tr>
      <w:tr>
        <w:trPr>
          <w:trHeight w:val="431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搶救維冠　與死神搶時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陳柏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聯合報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廣播類入選名單</w:t>
      </w:r>
    </w:p>
    <w:p>
      <w:pPr>
        <w:pStyle w:val="Normal"/>
        <w:snapToGrid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即時新聞暨新聞節目獎</w:t>
      </w:r>
      <w:r>
        <w:rPr/>
        <w:t>（報名件數</w:t>
      </w:r>
      <w:r>
        <w:rPr/>
        <w:t>11</w:t>
      </w:r>
      <w:r>
        <w:rPr/>
        <w:t>件，入選</w:t>
      </w:r>
      <w:r>
        <w:rPr/>
        <w:t>3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05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2976"/>
        <w:gridCol w:w="2268"/>
      </w:tblGrid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val="zh-TW" w:eastAsia="zh-TW"/>
              </w:rPr>
              <w:t>作品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val="zh-TW" w:eastAsia="zh-TW"/>
              </w:rPr>
              <w:t>參賽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val="zh-TW" w:eastAsia="zh-TW"/>
              </w:rPr>
              <w:t>媒體機構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0206</w:t>
            </w:r>
            <w:r>
              <w:rPr>
                <w:rFonts w:ascii="新細明體;PMingLiU" w:hAnsi="新細明體;PMingLiU" w:cs="新細明體;PMingLiU"/>
                <w:kern w:val="0"/>
              </w:rPr>
              <w:t>大地震」即時報導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怡伶、龐清廉、溫蘭魁、李人岳、馮建棨、周韶華、曾武清、謝葉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廣播公司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尼伯特颱風台東紀實</w:t>
            </w:r>
          </w:p>
        </w:tc>
        <w:tc>
          <w:tcPr>
            <w:tcW w:w="2976" w:type="dxa"/>
            <w:tcBorders/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廣播電臺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M2.5</w:t>
            </w:r>
            <w:r>
              <w:rPr>
                <w:rFonts w:ascii="新細明體;PMingLiU" w:hAnsi="新細明體;PMingLiU" w:cs="新細明體;PMingLiU"/>
                <w:kern w:val="0"/>
              </w:rPr>
              <w:t>紫爆系列特別報導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文珍、黃麗如、常維鈞、邱素貞、蔡伊達、閻廣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教育廣播電臺彰化分台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</w:rPr>
        <w:t>專題新聞獎</w:t>
      </w:r>
      <w:r>
        <w:rPr/>
        <w:t>（報名件數</w:t>
      </w:r>
      <w:r>
        <w:rPr>
          <w:rFonts w:eastAsia="Times New Roman"/>
        </w:rPr>
        <w:t xml:space="preserve"> </w:t>
      </w:r>
      <w:r>
        <w:rPr/>
        <w:t>29</w:t>
      </w:r>
      <w:r>
        <w:rPr/>
        <w:t>件，入選</w:t>
      </w:r>
      <w:r>
        <w:rPr/>
        <w:t>5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00"/>
        <w:gridCol w:w="2551"/>
        <w:gridCol w:w="46"/>
        <w:gridCol w:w="2080"/>
      </w:tblGrid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zh-TW" w:eastAsia="zh-TW"/>
              </w:rPr>
              <w:t>參賽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zh-TW" w:eastAsia="zh-TW"/>
              </w:rPr>
              <w:t>參賽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val="zh-TW" w:eastAsia="zh-TW"/>
              </w:rPr>
              <w:t>代表單位</w:t>
            </w:r>
          </w:p>
        </w:tc>
      </w:tr>
      <w:tr>
        <w:trPr>
          <w:trHeight w:val="76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毒品「新」起 挑戰現代林則徐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金鳳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張順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財團法人中央廣播電台</w:t>
            </w:r>
          </w:p>
        </w:tc>
      </w:tr>
      <w:tr>
        <w:trPr>
          <w:trHeight w:val="1048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風能下真有綠色奇蹟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系列報導（一）（二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春滿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翰揚、謝佩津、陳靜安、林德亮、鄭智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正聲廣播公司台中廣播電台</w:t>
            </w:r>
          </w:p>
        </w:tc>
      </w:tr>
      <w:tr>
        <w:trPr>
          <w:trHeight w:val="63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西。何時有藍天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劉文珍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麗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立教育廣播電臺彰化分台</w:t>
            </w:r>
          </w:p>
        </w:tc>
      </w:tr>
      <w:tr>
        <w:trPr>
          <w:trHeight w:val="831" w:hRule="atLeast"/>
        </w:trPr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大地崩裂之後系列報導【一】【二】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梁明達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靚慧、劉珽愉、夏瑋紀、陳雅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正聲廣播公司高雄廣播電台</w:t>
            </w:r>
          </w:p>
        </w:tc>
      </w:tr>
      <w:tr>
        <w:trPr>
          <w:trHeight w:val="855" w:hRule="atLeast"/>
        </w:trPr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海岸最前線－－海洋保育系列報導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彥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行政院農業委員會漁業署漁業廣播電台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D8D8D8" w:val="clear"/>
        </w:rPr>
        <w:t>電視類入選名單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</w:rPr>
      </w:pPr>
      <w:r>
        <w:rPr>
          <w:b/>
        </w:rPr>
        <w:t>即時新聞獎</w:t>
      </w:r>
      <w:r>
        <w:rPr/>
        <w:t>（報名件數</w:t>
      </w:r>
      <w:r>
        <w:rPr/>
        <w:t>18</w:t>
      </w:r>
      <w:r>
        <w:rPr/>
        <w:t>件，入選</w:t>
      </w:r>
      <w:r>
        <w:rPr/>
        <w:t>4</w:t>
      </w:r>
      <w:r>
        <w:rPr/>
        <w:t>件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屬單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黎的兩度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靜梅、陳慶鍾、王興中、陳昌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06</w:t>
            </w:r>
            <w:r>
              <w:rPr>
                <w:rFonts w:ascii="新細明體;PMingLiU" w:hAnsi="新細明體;PMingLiU" w:cs="新細明體;PMingLiU"/>
              </w:rPr>
              <w:t>地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博暉、林俊明、林嘉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全民電視台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</w:t>
            </w:r>
            <w:r>
              <w:rPr>
                <w:rFonts w:ascii="新細明體;PMingLiU" w:hAnsi="新細明體;PMingLiU" w:cs="新細明體;PMingLiU"/>
              </w:rPr>
              <w:t>台南大震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文欽、陳妙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永安新聞</w:t>
            </w:r>
            <w:r>
              <w:rPr>
                <w:rFonts w:cs="新細明體;PMingLiU" w:ascii="新細明體;PMingLiU" w:hAnsi="新細明體;PMingLiU"/>
              </w:rPr>
              <w:t>-0206</w:t>
            </w:r>
            <w:r>
              <w:rPr>
                <w:rFonts w:ascii="新細明體;PMingLiU" w:hAnsi="新細明體;PMingLiU" w:cs="新細明體;PMingLiU"/>
              </w:rPr>
              <w:t>台南震後特別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鑑原、翁純儀、林孟姿、邱鈺雯、陳嘉升、莊翕丞、馬恩嘉、蕭建緯、洪家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永安有線電視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000000"/>
        </w:rPr>
        <w:t>專題新聞獎</w:t>
      </w:r>
      <w:r>
        <w:rPr>
          <w:color w:val="000000"/>
        </w:rPr>
        <w:t>（</w:t>
      </w:r>
      <w:r>
        <w:rPr/>
        <w:t>報名件數</w:t>
      </w:r>
      <w:r>
        <w:rPr/>
        <w:t>73</w:t>
      </w:r>
      <w:r>
        <w:rPr/>
        <w:t>件，入選</w:t>
      </w:r>
      <w:r>
        <w:rPr/>
        <w:t>8</w:t>
      </w:r>
      <w:r>
        <w:rPr/>
        <w:t>件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所屬單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吸的房子：石版屋的消失與重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呼吸的石版屋、重返榮耀、</w:t>
            </w:r>
            <w:r>
              <w:rPr>
                <w:rFonts w:cs="新細明體;PMingLiU" w:ascii="新細明體;PMingLiU" w:hAnsi="新細明體;PMingLiU"/>
              </w:rPr>
              <w:t>KAPALIWA</w:t>
            </w:r>
            <w:r>
              <w:rPr>
                <w:rFonts w:ascii="新細明體;PMingLiU" w:hAnsi="新細明體;PMingLiU" w:cs="新細明體;PMingLiU"/>
              </w:rPr>
              <w:t>真正人住的部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有智、李玲玲、杜逸帆、顏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族電視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策馬北東協 系列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廷宇、羅盛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老了，你怕嗎？】長照系列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惠萍、劉燕美、沈雅雯、曾驛翔、游文章、謝孟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全民電視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天調查報告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「港都重生記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心一、許甫、蕭至光、徐瑞婷、陸耀東、周聰裕、王群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天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台灣大事紀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空汙系列專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佩、林宥君、李芸萱、李晉仰、賴秋峰、陳柏翰、楊宗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屯有線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翻轉吧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新台灣之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【無處去的鄉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燕美、李奇樺、曾驛翔、蘇祈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全民電視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戰浮世錄：戰火烈焰台灣兵、台灣大空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瓊月、林志堅、徐啟峰、黃郁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戰浮世錄：八重山望鄉、南方戰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啟禎、屠乃瑋、李瓊月、林志堅、賴勳毅、黃郁婷、陳思尹、劉少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000000"/>
        </w:rPr>
        <w:t>國際新聞報導獎</w:t>
      </w:r>
      <w:r>
        <w:rPr>
          <w:color w:val="000000"/>
        </w:rPr>
        <w:t>（</w:t>
      </w:r>
      <w:r>
        <w:rPr/>
        <w:t>報名件數</w:t>
      </w:r>
      <w:r>
        <w:rPr/>
        <w:t>28</w:t>
      </w:r>
      <w:r>
        <w:rPr/>
        <w:t>件，入選</w:t>
      </w:r>
      <w:r>
        <w:rPr/>
        <w:t>5</w:t>
      </w:r>
      <w:r>
        <w:rPr/>
        <w:t>件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媒體機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恐懼的總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歐洲的難題系列報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廷宇、羅盛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當我們老在一起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小琪、賴冠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利亞來的訪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德瑤、賴展文、黃棋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南．魚之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于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消失的國界〉全球電子垃圾．衝擊效應－借鏡與反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逸華、傅家慶、吳亭儀、葉雲炫、陳琪惠、劉伯奇、劉若媺、姚仁祥、傅銘權、陳昱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000000"/>
        </w:rPr>
        <w:t>調查報導獎</w:t>
      </w:r>
      <w:r>
        <w:rPr>
          <w:color w:val="000000"/>
        </w:rPr>
        <w:t>（</w:t>
      </w:r>
      <w:r>
        <w:rPr/>
        <w:t>報名件數</w:t>
      </w:r>
      <w:r>
        <w:rPr/>
        <w:t>17</w:t>
      </w:r>
      <w:r>
        <w:rPr/>
        <w:t>件，入選</w:t>
      </w:r>
      <w:r>
        <w:rPr/>
        <w:t>4</w:t>
      </w:r>
      <w:r>
        <w:rPr/>
        <w:t>件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媒體機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混凝土大問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澤人、楊俊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爐渣屋．崩裂啟示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琳、葉雲炫、林永明、陳文枋、王智萱、張喆喜、林清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缺藥  有錢買不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鈺萍、凃鴻恩、彭淑卿、俞聖行、倪世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電視公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色巨塔．口內革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雲炫、賴興俊、傅銘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立電視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color w:val="000000"/>
        </w:rPr>
        <w:t>每日新聞節目獎</w:t>
      </w:r>
      <w:r>
        <w:rPr>
          <w:color w:val="000000"/>
        </w:rPr>
        <w:t>（</w:t>
      </w:r>
      <w:r>
        <w:rPr/>
        <w:t>報名件數</w:t>
      </w:r>
      <w:r>
        <w:rPr/>
        <w:t>15</w:t>
      </w:r>
      <w:r>
        <w:rPr/>
        <w:t>件，入選</w:t>
      </w:r>
      <w:r>
        <w:rPr/>
        <w:t>5</w:t>
      </w:r>
      <w:r>
        <w:rPr/>
        <w:t>件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媒體機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Focus</w:t>
            </w:r>
            <w:r>
              <w:rPr>
                <w:rFonts w:ascii="新細明體;PMingLiU" w:hAnsi="新細明體;PMingLiU" w:cs="新細明體;PMingLiU"/>
              </w:rPr>
              <w:t>全球新聞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嘉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意製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經八點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秀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凡傳播股份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暗夜新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遠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電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點不一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結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意製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新聞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嘉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聯有線電視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副题目"/>
    <w:next w:val="Normal"/>
    <w:qFormat/>
    <w:pPr>
      <w:keepNext w:val="true"/>
      <w:widowControl/>
      <w:bidi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eastAsia="zh-TW" w:bidi="ar-SA"/>
    </w:rPr>
  </w:style>
  <w:style w:type="paragraph" w:styleId="Style19">
    <w:name w:val="正文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9:00Z</dcterms:created>
  <dc:creator>user</dc:creator>
  <dc:description/>
  <cp:keywords/>
  <dc:language>en-US</dc:language>
  <cp:lastModifiedBy>Winiori</cp:lastModifiedBy>
  <cp:lastPrinted>2016-10-26T15:14:00Z</cp:lastPrinted>
  <dcterms:modified xsi:type="dcterms:W3CDTF">2016-10-26T09:06:00Z</dcterms:modified>
  <cp:revision>53</cp:revision>
  <dc:subject/>
  <dc:title>第十二屆卓越新聞獎入圍名單</dc:title>
</cp:coreProperties>
</file>