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/>
          <w:bCs/>
          <w:kern w:val="2"/>
        </w:rPr>
        <w:t>你看廣告  廣告看你</w:t>
      </w:r>
    </w:p>
    <w:p>
      <w:pPr>
        <w:pStyle w:val="Normal"/>
        <w:numPr>
          <w:ilvl w:val="1"/>
          <w:numId w:val="2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32380" cy="1698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2" name="Image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9/02/04 06:35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很多人在街頭看廣告牌時，可能不知道，這個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廣告牌也正在看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聯社說，隨著科技進步，一些廣告公司在巨型廣告上畫面，或者在廣告牌週邊，安裝小型監視器，瞭解看廣告人的性別，年齡跟族群，根據獲得的情報，立即更換廣告，迎合看廣告人的喜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bdr w:val="single" w:sz="4" w:space="0" w:color="000000"/>
        </w:rPr>
        <w:t>例如</w:t>
      </w:r>
      <w:r>
        <w:rPr>
          <w:rFonts w:ascii="新細明體;PMingLiU" w:hAnsi="新細明體;PMingLiU" w:cs="新細明體;PMingLiU"/>
          <w:kern w:val="0"/>
        </w:rPr>
        <w:t>，如果廣告監視器發現，看廣告的是一名男性，自動更新的電子廣告辦，可能會出現男人刮鬍刀；如果看廣告的是女人，廣告可能變成化妝品廣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聯社說，這種面孔觀察技術剛開始被使用，它判斷看廣告人的年齡，準確度在八成五到九成，今後越來越多商家會使用這種技術，隨時變更廣告內容，吸引民眾注意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報導圖例</w:t>
      </w:r>
    </w:p>
    <w:tbl>
      <w:tblPr>
        <w:tblW w:w="8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7150</wp:posOffset>
                  </wp:positionV>
                  <wp:extent cx="2057400" cy="1445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2230</wp:posOffset>
                  </wp:positionV>
                  <wp:extent cx="2056130" cy="14312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851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pacing w:lineRule="exact" w:line="500"/>
        <w:ind w:left="851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pacing w:lineRule="exact" w:line="500"/>
        <w:ind w:left="851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pacing w:lineRule="exact" w:line="500"/>
        <w:ind w:left="851" w:hanging="0"/>
        <w:jc w:val="both"/>
        <w:rPr/>
      </w:pPr>
      <w:r>
        <w:rPr/>
        <w:t>教師舉出網路上和藝術家的其他作品：（如下）</w:t>
      </w:r>
    </w:p>
    <w:tbl>
      <w:tblPr>
        <w:tblW w:w="7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0</wp:posOffset>
                  </wp:positionV>
                  <wp:extent cx="1600200" cy="1485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34950</wp:posOffset>
                  </wp:positionV>
                  <wp:extent cx="2616200" cy="15487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穿迷你裙的銷售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購物袋上小孩圖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1450</wp:posOffset>
                  </wp:positionV>
                  <wp:extent cx="1563370" cy="17145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5664" r="-7" b="1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62230</wp:posOffset>
                  </wp:positionV>
                  <wp:extent cx="1458595" cy="18249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達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瑪格麗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bcc/SIG=10n28ai03/*http:/www.bcc.com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0:00Z</dcterms:created>
  <dc:creator>user</dc:creator>
  <dc:description/>
  <dc:language>en-US</dc:language>
  <cp:lastModifiedBy>user</cp:lastModifiedBy>
  <dcterms:modified xsi:type="dcterms:W3CDTF">2009-06-19T02:51:00Z</dcterms:modified>
  <cp:revision>1</cp:revision>
  <dc:subject/>
  <dc:title>主題：你看廣告  廣告看你</dc:title>
</cp:coreProperties>
</file>