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表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920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/>
        <w:t xml:space="preserve"> </w:t>
      </w:r>
      <w:r>
        <w:rPr/>
        <w:t>2009</w:t>
      </w:r>
      <w:r>
        <w:rPr/>
        <w:t>年四月份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則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龍新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 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更正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四月份各主要報紙的「烏龍新聞」評比，依序為：中國時報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、蘋果日報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則）、聯合晚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、聯合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及自由時報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（含更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則）；合計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則，刊登「更正」者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新細明體;PMingLiU" w:hAnsi="新細明體;PMingLiU" w:cs="新細明體;PMingLiU"/>
        </w:rPr>
        <w:t>四月份違反新聞倫理道德規範的示意圖和照片，依序為：蘋果日報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則、自由時報、聯合報及中國時報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，聯合晚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則，合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則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0:00Z</dcterms:created>
  <dc:creator>user</dc:creator>
  <dc:description/>
  <cp:keywords/>
  <dc:language>en-US</dc:language>
  <cp:lastModifiedBy>user</cp:lastModifiedBy>
  <dcterms:modified xsi:type="dcterms:W3CDTF">2009-06-12T07:30:00Z</dcterms:modified>
  <cp:revision>1</cp:revision>
  <dc:subject/>
  <dc:title>附表：</dc:title>
</cp:coreProperties>
</file>