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16.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>.</w:t>
      </w:r>
      <w:r>
        <w:rPr>
          <w:rFonts w:eastAsia="標楷體" w:cs="Arial" w:ascii="Arial" w:hAnsi="Arial"/>
          <w:b/>
          <w:sz w:val="28"/>
          <w:szCs w:val="28"/>
        </w:rPr>
        <w:t>16&lt;</w:t>
      </w:r>
      <w:r>
        <w:rPr>
          <w:rFonts w:ascii="Arial" w:hAnsi="Arial" w:cs="Arial" w:eastAsia="標楷體"/>
          <w:b/>
          <w:sz w:val="28"/>
          <w:szCs w:val="28"/>
        </w:rPr>
        <w:t>建設性新聞</w:t>
      </w:r>
      <w:r>
        <w:rPr>
          <w:rFonts w:eastAsia="標楷體" w:cs="Arial" w:ascii="Arial" w:hAnsi="Arial"/>
          <w:b/>
          <w:sz w:val="28"/>
          <w:szCs w:val="28"/>
        </w:rPr>
        <w:t>&gt;</w:t>
      </w:r>
      <w:r>
        <w:rPr>
          <w:rFonts w:ascii="Arial" w:hAnsi="Arial" w:cs="Arial" w:eastAsia="標楷體"/>
          <w:b/>
          <w:sz w:val="28"/>
          <w:szCs w:val="28"/>
        </w:rPr>
        <w:t>研討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29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內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與會貴賓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30-13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持人開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林樂群副總經理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33-13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致歡迎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邵玉銘董事長</w:t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37-1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紹</w:t>
            </w:r>
            <w:r>
              <w:rPr>
                <w:rFonts w:eastAsia="標楷體" w:cs="Arial" w:ascii="Arial" w:hAnsi="Arial"/>
                <w:sz w:val="22"/>
                <w:szCs w:val="22"/>
              </w:rPr>
              <w:t>DR</w:t>
            </w:r>
            <w:r>
              <w:rPr>
                <w:rFonts w:ascii="Arial" w:hAnsi="Arial" w:cs="Arial" w:eastAsia="標楷體"/>
                <w:sz w:val="22"/>
                <w:szCs w:val="22"/>
              </w:rPr>
              <w:t>總監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及建設性新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丘岳總經理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4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題演講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建設性新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Ulrik Haagerup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xecutive Director of News, D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丹麥公共電視新聞總監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00-15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持人小結並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預告下一場座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林樂群副總經理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05-15:2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茶歇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20-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經營者談「建設性新聞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邵玉銘董事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TVBS </w:t>
            </w:r>
            <w:r>
              <w:rPr>
                <w:rFonts w:ascii="Arial" w:hAnsi="Arial" w:cs="Arial" w:eastAsia="標楷體"/>
                <w:sz w:val="22"/>
                <w:szCs w:val="22"/>
              </w:rPr>
              <w:t>張孝威董事長兼總經理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財團法人卓越新聞獎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林東泰董事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合報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項國寧社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商周集團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王文靜執行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丹麥公共電視新聞總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Ulrik Haagerup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2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更換與談來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30-16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紹與談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林樂群副總經理</w:t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35-17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從實務與學術角度談「建設性新聞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丹麥公共電視新聞總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Ulrik Haagerup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國文化大學新聞學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陳慧蓉系主任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華民國衛星廣播電視事業商業同業公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陳依玫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秘書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新聞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黃明明經理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:05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綜合討論與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QA</w:t>
            </w: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丹麥公共電視新聞總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Ulrik Haagerup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國文化大學新聞學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陳慧蓉系主任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華民國衛星廣播電視事業商業同業公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陳依玫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秘書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新聞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黃明明經理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視基金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林樂群副總經理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研討會議程20160325(最終版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2:00Z</dcterms:created>
  <dc:creator>陳慶立</dc:creator>
  <dc:description/>
  <cp:keywords/>
  <dc:language>en-US</dc:language>
  <cp:lastModifiedBy>陳慶立</cp:lastModifiedBy>
  <cp:lastPrinted>2016-03-08T14:26:00Z</cp:lastPrinted>
  <dcterms:modified xsi:type="dcterms:W3CDTF">2016-03-25T09:40:00Z</dcterms:modified>
  <cp:revision>3</cp:revision>
  <dc:subject/>
  <dc:title>416&lt;建設性新聞與媒體產業大未來&gt;研討會議程：</dc:title>
</cp:coreProperties>
</file>