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</w:t>
      </w:r>
      <w:r>
        <w:rPr>
          <w:color w:val="0000FF"/>
        </w:rPr>
        <w:t>傳唱排灣古謠　祖先聲音重現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/>
      </w:pPr>
      <w:r>
        <w:rPr/>
        <w:t>2009/5/10</w:t>
      </w:r>
      <w:r>
        <w:rPr/>
        <w:t>國語日報</w:t>
      </w:r>
      <w:r>
        <w:rPr>
          <w:rFonts w:eastAsia="Times New Roman"/>
        </w:rPr>
        <w:t xml:space="preserve"> </w:t>
      </w:r>
      <w:r>
        <w:rPr/>
        <w:t>趙瑜婷</w:t>
      </w:r>
      <w:r>
        <w:rPr>
          <w:rFonts w:eastAsia="Times New Roman"/>
        </w:rPr>
        <w:t xml:space="preserve"> </w:t>
      </w:r>
      <w:r>
        <w:rPr/>
        <w:t>報導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「奇怪，今天村子裡有人結婚嗎？」屏東縣佳興部落的老人正在涼亭聊天，突然聽到熟悉的排灣族結婚歌傳來，歌聲十分嘹亮，他們不由得豎起耳朵，甚至疑惑是否忘記參加重要慶典。跑出去一看，卻發現幾個泰武國小學童正蹲在街角，一邊餵貓咪，一邊哼歌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「對孩子而言，雖然只是隨口唱唱，但這些古謠所蘊含的能量卻已釋放出來，讓部落老人家感受到了。」泰武國小族語教師邱霄鳳說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學生徐念庭記得，古謠隊第一次發表成果時，前來聆聽的爺爺奶奶，也就是族人口中的「</w:t>
      </w:r>
      <w:r>
        <w:rPr/>
        <w:t>vuvu</w:t>
      </w:r>
      <w:r>
        <w:rPr/>
        <w:t>」，簡直哭慘了，大家都不知所措。原來老人家聽到情歌，重溫起初戀的甜蜜；聽到工作歌，又回想起當年的勇猛；但最讓</w:t>
      </w:r>
      <w:r>
        <w:rPr/>
        <w:t>vuvu</w:t>
      </w:r>
      <w:r>
        <w:rPr/>
        <w:t>感動的，還是在孩子歌聲中，聽到了「祖先的聲音」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排灣族的古謠並不是用五線譜記錄，族人要學習吟唱，都得回歸到最基本的方式，「你唱一句，我唱一句」，學生跟著教師調整唱法甚至呼吸，而這種模仿的旋律擁有一種獨特的「穿透性」。邱霄鳳說，部落耆老教孩子古謠時，一邊教唱，一邊彷彿聽見兒時教他唱這些歌的長輩聲音。耆老了解到，自己是跟著祖先的聲音走，這個聲音已經流傳百年，孩子也在歌謠中和祖先相遇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排灣族是情感豐富又細膩的民族，因此，歌謠成為日常重要的溝通方式。邱霄鳳說，每講完一句話，情感如同斷句無法延續，但唱歌時，一串串的旋律卻能將情感不斷的綿延，這也就是排灣族古謠有這麼多轉音的緣故。「情感有多深，聲音就拉多長」，不過，歌謠隊孩子剛開始卻無法理解，覺得</w:t>
      </w:r>
      <w:r>
        <w:rPr/>
        <w:t>vuvu</w:t>
      </w:r>
      <w:r>
        <w:rPr/>
        <w:t>唱得這麼慢，甚至覺得聽起來太悲傷了，想用</w:t>
      </w:r>
      <w:r>
        <w:rPr/>
        <w:t>rap</w:t>
      </w:r>
      <w:r>
        <w:rPr/>
        <w:t>把古謠改編成輕快、歡樂的</w:t>
      </w:r>
      <w:r>
        <w:rPr>
          <w:color w:val="000000"/>
        </w:rPr>
        <w:t>音樂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對孩子來說，除了旋律很陌生外，歌詞內容也都是古老的排灣族用語，有如艱澀的文言文。為了引導他們學習古謠，教師阿馬克和學生商量，每週一、三、五聽周杰倫、蔡依林的歌，每週二、四、六聽排灣族傳統歌謠。慢慢的，孩子開始習慣並懂得欣賞，最後甚至說：「老師，其實這些古謠很好聽。」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透過古謠，孩子更認識排灣族的文化。原來排灣族沒有文字，於是族人把部落的歷史、生活和故事，放進木雕藝術和歌謠傳唱中，延續下去。學生陳家威記得，有一首結婚歌長達四十分鐘，同樣的旋律重複多次，但都唱不膩，因為這首歌訴說部落頭目的家族史，豐富的情節就像是聽故事一樣的迷人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在傳唱中，泰武的孩子也重新發現排灣族人內心的情感，以及即興表達的功力。例如，在求婚場合中，女方父母都排排坐，眾目睽睽下，男生只能用優美的比喻委婉傳達情意，像是「你是開花蔓藤，我是不開花的蕨類」，表明自己雖然不起眼，卻很實用。阿馬克說，在排灣族裡，真正會唱歌的人不是技巧好，而是善用歌詞表達自我，歌詞更是排灣族重要的文化核心。</w:t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　對於排灣古謠的傳承，邱霄鳳一點都不擔心。她說，古謠隊學生雖然學的是超齡又高難度的歌謠，有時很難掌握到情感或意義，但就像過去的部落孩子，他們在</w:t>
      </w:r>
      <w:r>
        <w:rPr/>
        <w:t>vuvu</w:t>
      </w:r>
      <w:r>
        <w:rPr/>
        <w:t>懷抱中聆聽重複哼唱的歌謠，心中也埋下了種子。等到十五六歲談戀愛或工作時，歌謠又能應用在生活裡，如同從聽故事的童年慢慢的走入故事中，對部落文化的情感，也在歌謠中甦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0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26:00Z</dcterms:created>
  <dc:creator>user</dc:creator>
  <dc:description/>
  <dc:language>en-US</dc:language>
  <cp:lastModifiedBy>user</cp:lastModifiedBy>
  <dcterms:modified xsi:type="dcterms:W3CDTF">2009-05-22T04:27:00Z</dcterms:modified>
  <cp:revision>1</cp:revision>
  <dc:subject/>
  <dc:title>一、 主題：傳唱排灣古謠　祖先聲音重現</dc:title>
</cp:coreProperties>
</file>