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33930" cy="1878965"/>
                <wp:effectExtent l="13970" t="10160" r="133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878840"/>
                          <a:chOff x="0" y="0"/>
                          <a:chExt cx="2233800" cy="1878840"/>
                        </a:xfrm>
                      </wpg:grpSpPr>
                      <wps:wsp>
                        <wps:cNvSpPr/>
                        <wps:spPr>
                          <a:xfrm>
                            <a:off x="760680" y="640080"/>
                            <a:ext cx="712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0240" y="564840"/>
                            <a:ext cx="598680" cy="74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880" y="564120"/>
                            <a:ext cx="598680" cy="74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711720" cy="63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9960" y="1249200"/>
                            <a:ext cx="711720" cy="63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0pt;width:164.05pt;height:147.9pt" coordorigin="118,0" coordsize="3281,2958">
                <v:rect id="shape_0" fillcolor="white" stroked="t" o:allowincell="f" style="position:absolute;left:1198;top:1008;width:1121;height:942;mso-wrap-style:none;v-text-anchor:middle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57;top:891;width:942;height:117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890;width:942;height:1178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0;width:1120;height:9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1967;width:1120;height:99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37:00Z</dcterms:created>
  <dc:creator>user</dc:creator>
  <dc:description/>
  <dc:language>en-US</dc:language>
  <cp:lastModifiedBy>user</cp:lastModifiedBy>
  <dcterms:modified xsi:type="dcterms:W3CDTF">2009-05-22T04:40:00Z</dcterms:modified>
  <cp:revision>1</cp:revision>
  <dc:subject/>
  <dc:title/>
</cp:coreProperties>
</file>