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/>
        <w:t>新聞來源及本文：</w:t>
      </w:r>
      <w:r>
        <w:rPr>
          <w:b/>
          <w:kern w:val="2"/>
        </w:rPr>
        <w:t>站牌告示未整體設計／幾米吸睛</w:t>
      </w:r>
      <w:r>
        <w:rPr>
          <w:b/>
          <w:kern w:val="2"/>
        </w:rPr>
        <w:t>-</w:t>
      </w:r>
      <w:r>
        <w:rPr>
          <w:b/>
          <w:kern w:val="2"/>
        </w:rPr>
        <w:t>美中有不足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9/04/13 04:09 </w:t>
      </w:r>
    </w:p>
    <w:tbl>
      <w:tblPr>
        <w:tblW w:w="4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sz w:val="19"/>
                <w:szCs w:val="19"/>
              </w:rPr>
              <w:drawing>
                <wp:inline distT="0" distB="0" distL="0" distR="0">
                  <wp:extent cx="3038475" cy="2286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記者洪敏隆／專題報導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</w:rPr>
        <w:t>台北</w:t>
      </w:r>
      <w:hyperlink r:id="rId6">
        <w:r>
          <w:rPr>
            <w:rStyle w:val="InternetLink"/>
            <w:rFonts w:ascii="Arial" w:hAnsi="Arial" w:cs="Arial"/>
          </w:rPr>
          <w:t>捷運</w:t>
        </w:r>
      </w:hyperlink>
      <w:r>
        <w:rPr>
          <w:rFonts w:ascii="Arial" w:hAnsi="Arial" w:cs="Arial"/>
          <w:color w:val="333333"/>
        </w:rPr>
        <w:t>南港站處處有知名繪本作家幾米的作品裝飾，有人譽為全台北最漂亮的捷運站，每天都有人專程來拍照留念。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坐到南港站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只為拍幾米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幅畫作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</w:rPr>
        <w:t>南港站有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幅幾米畫作，分別在月台兩側、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號及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號出口階梯通道、穿堂層；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號出口的階梯融合歷年知名作品中的代表性角色，成為南港站獨有的牆面藝術，包括「向左走向右走」的男女主角、「月亮忘記了」的獸裝小男孩、「森林裡的秘密」的毛毛兔、「失樂園」的叉叉熊，讓人一踏進南港站，就彷彿走入幾米的世界。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當然，另一件作品「地下鐵」和捷運的關係更密切，也沒有缺席，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號出口有女主角與椅子、站內通道是盲眼女主角與士兵玩具，月台兩側是「地下鐵」和「月亮忘記了」等精彩繪作。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不過，街頭藝術家「陶斯」說，南港站車站玻璃和牆面頗具藝術巧思，只可惜月台告示牌及路線圖卻直接蓋住作品（見上圖，記者洪敏隆攝），突兀又可惜，例如路線圖可鑲進畫作中乘客正在看的報紙裡，或由快樂的小豬拿著告示牌，不僅維持美感，還可增添創意，未來其他車站設計時不妨及早留意這些細節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0413/78/20090413_2659095/20090413_2659095.jpg.html" TargetMode="External"/><Relationship Id="rId6" Type="http://schemas.openxmlformats.org/officeDocument/2006/relationships/hyperlink" Target="http://tw.news.yahoo.com/article/url/d/a/090413/7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2:00Z</dcterms:created>
  <dc:creator>user</dc:creator>
  <dc:description/>
  <dc:language>en-US</dc:language>
  <cp:lastModifiedBy>user</cp:lastModifiedBy>
  <dcterms:modified xsi:type="dcterms:W3CDTF">2009-05-15T05:05:00Z</dcterms:modified>
  <cp:revision>1</cp:revision>
  <dc:subject/>
  <dc:title>一、 新聞來源及本文：站牌告示未整體設計／幾米吸睛-美中有不足</dc:title>
</cp:coreProperties>
</file>