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05pt;width:233.95pt;height:28.95pt;mso-wrap-style:none;v-text-anchor:middle;mso-position-vertical:top" type="_x0000_t136">
            <v:path textpathok="t"/>
            <v:textpath on="t" fitshape="t" string="充實的一天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【任務一】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小朋友，請你回想你禮拜一到禮拜五的生活作息，將每個小時在做的活動記錄在下面的比例圖中喔。每個長條代表一小時，如果你某一段時間內做的是同一種活動，例如上午八點到下午四點都在學校上課，就把從上午八點一直到下午四點的長條，都塗上同一種顏色。假如某些活動你只花了半小時就做完，可以只塗那個小時長條的一半。加油囉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晨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將你一天的生活作息塗完顏色之後，你發現了什麼？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你每天花最多時間在做什麼事？大概佔一天當中的幾分之幾？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放學後到上床睡覺前，你有多少休閒時間？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你平均每天花了多少時間在看電視？大概佔一天當中的幾分之幾？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你看電視的時間，大概佔休閒時間的幾分之幾？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從這樣的比例來看，你覺得你看電視的時間需不需要調整？假使需要的話，要如何調整？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如果不看電視的話，想想看，你覺得還可以從事哪些你喜歡的休閒活動？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【任務二】</w:t>
      </w:r>
    </w:p>
    <w:p>
      <w:pPr>
        <w:pStyle w:val="Normal"/>
        <w:spacing w:before="180" w:after="180"/>
        <w:jc w:val="both"/>
        <w:rPr/>
      </w:pPr>
      <w:r>
        <w:rPr/>
        <w:t>做完平常日的記錄，現在請你回想週末假日時的生活作息，用同樣的方式完成。下面的比例圖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晨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將你假日的生活作息塗完顏色之後，你發現了什麼？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你假日花最多時間在做什麼事？大概佔一天當中的幾分之幾？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扣除晚上的睡覺時間，假日時你有多少休閒時間？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你平均假日花了多少時間在看電視？大概佔一天當中的幾分之幾？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你看電視的時間，大概佔休閒時間的幾分之幾？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從這樣的比例來看，你覺得你在假日時看電視的時間需不需要調整？假使需要的話，要如何調整？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如果不看電視的話，想想看，你覺得還可以從事哪些你喜歡的休閒活動？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40:00Z</dcterms:created>
  <dc:creator> </dc:creator>
  <dc:description/>
  <cp:keywords/>
  <dc:language>en-US</dc:language>
  <cp:lastModifiedBy> </cp:lastModifiedBy>
  <dcterms:modified xsi:type="dcterms:W3CDTF">2009-04-23T22:40:00Z</dcterms:modified>
  <cp:revision>1</cp:revision>
  <dc:subject/>
  <dc:title> </dc:title>
</cp:coreProperties>
</file>