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69"/>
        <w:gridCol w:w="719"/>
        <w:gridCol w:w="1272"/>
        <w:gridCol w:w="1014"/>
        <w:gridCol w:w="2180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財團法人卓越新聞獎基金會</w:t>
            </w:r>
          </w:p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01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亞洲華文新聞專業論壇／報名表</w:t>
            </w:r>
          </w:p>
        </w:tc>
      </w:tr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出生年月  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／學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系年級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場次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pacing w:before="1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highlight w:val="yellow"/>
              </w:rPr>
              <w:t>5/16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highlight w:val="yellow"/>
              </w:rPr>
              <w:t>全程參與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spacing w:before="180" w:after="0"/>
              <w:ind w:firstLine="4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highlight w:val="yellow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highlight w:val="yellow"/>
              </w:rPr>
              <w:t>部份場次（請勾選欲參加場次）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　　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□</w:t>
            </w:r>
            <w:r>
              <w:rPr>
                <w:rStyle w:val="StrongEmphasis"/>
              </w:rPr>
              <w:t>香港</w:t>
            </w:r>
            <w:r>
              <w:rPr>
                <w:rStyle w:val="StrongEmphasis"/>
              </w:rPr>
              <w:t>場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抗爭下的香港新聞自由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spacing w:before="1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　　　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香港新聞採訪的空間及考驗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　　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□台灣場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獨立記者的大未來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　　　 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台灣獨立媒體生態系的發展與挑戰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獨立媒體的微小生態系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　　　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□馬來西亞場：馬來西亞網媒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年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回顧與前瞻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spacing w:before="180" w:after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　　　　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□中國大陸場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1)</w:t>
            </w:r>
            <w:r>
              <w:rPr>
                <w:b/>
                <w:bCs/>
              </w:rPr>
              <w:t>中國媒體在環境運動中的角色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spacing w:before="180" w:after="0"/>
              <w:ind w:left="3380" w:hanging="3380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　　　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(2)</w:t>
            </w:r>
            <w:r>
              <w:rPr>
                <w:b/>
                <w:bCs/>
              </w:rPr>
              <w:t>「打虎」調查及其他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我的調查報導實踐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spacing w:before="1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highlight w:val="yellow"/>
              </w:rPr>
              <w:t>5/17 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highlight w:val="yellow"/>
              </w:rPr>
              <w:t>「新聞媒體與台灣政治第三勢力的對話」座談會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spacing w:before="1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6</w:t>
            </w:r>
            <w:r>
              <w:rPr>
                <w:rFonts w:ascii="新細明體;PMingLiU" w:hAnsi="新細明體;PMingLiU" w:cs="新細明體;PMingLiU"/>
                <w:color w:val="000000"/>
              </w:rPr>
              <w:t>（六）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午用餐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pacing w:before="1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是（□ 葷 □ 素）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spacing w:before="1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否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0"/>
              <w:rPr>
                <w:b/>
                <w:b/>
              </w:rPr>
            </w:pPr>
            <w:r>
              <w:rPr>
                <w:b/>
              </w:rPr>
              <w:t>報名截止日期：</w:t>
            </w: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（一）</w:t>
            </w:r>
          </w:p>
          <w:p>
            <w:pPr>
              <w:pStyle w:val="Normal"/>
              <w:shd w:fill="FFFFFF" w:val="clear"/>
              <w:spacing w:before="180" w:after="0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</w:rPr>
              <w:t>填寫完畢後，請於截止日期前傳真或</w:t>
            </w:r>
            <w:r>
              <w:rPr>
                <w:b/>
              </w:rPr>
              <w:t>E-MAIL</w:t>
            </w:r>
            <w:r>
              <w:rPr>
                <w:b/>
              </w:rPr>
              <w:t>回卓越新聞獎基金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180" w:after="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傳真：</w:t>
            </w:r>
            <w:r>
              <w:rPr>
                <w:rFonts w:cs="新細明體;PMingLiU" w:ascii="新細明體;PMingLiU" w:hAnsi="新細明體;PMingLiU"/>
                <w:bCs/>
              </w:rPr>
              <w:t>02-2522-4970   E-Mail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hyperlink r:id="rId2">
              <w:r>
                <w:rPr>
                  <w:rStyle w:val="InternetLink"/>
                  <w:bCs/>
                </w:rPr>
                <w:t>feja@ms75.hinet.net</w:t>
              </w:r>
            </w:hyperlink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180" w:after="0"/>
              <w:rPr>
                <w:lang w:val="fr-FR"/>
              </w:rPr>
            </w:pPr>
            <w:r>
              <w:rPr>
                <w:bCs/>
                <w:lang w:val="fr-FR"/>
              </w:rPr>
              <w:t>聯絡人：吳禹萱秘書　聯絡電話：</w:t>
            </w:r>
            <w:r>
              <w:rPr>
                <w:bCs/>
                <w:lang w:val="fr-FR"/>
              </w:rPr>
              <w:t>02-2522-352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ja@ms7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17:00Z</dcterms:created>
  <dc:creator>user</dc:creator>
  <dc:description/>
  <cp:keywords/>
  <dc:language>en-US</dc:language>
  <cp:lastModifiedBy>user</cp:lastModifiedBy>
  <cp:lastPrinted>2015-04-07T16:13:00Z</cp:lastPrinted>
  <dcterms:modified xsi:type="dcterms:W3CDTF">2015-04-07T09:06:00Z</dcterms:modified>
  <cp:revision>4</cp:revision>
  <dc:subject/>
  <dc:title>財團法人卓越新聞獎基金會</dc:title>
</cp:coreProperties>
</file>