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Cs/>
        </w:rPr>
      </w:pPr>
      <w:r>
        <w:rPr>
          <w:rFonts w:cs="Arial"/>
          <w:bCs/>
        </w:rPr>
        <w:t>一</w:t>
      </w:r>
      <w:r>
        <w:rPr>
          <w:rFonts w:cs="Arial"/>
          <w:bCs/>
        </w:rPr>
        <w:t>、主題：</w:t>
      </w:r>
      <w:r>
        <w:rPr>
          <w:bCs/>
        </w:rPr>
        <w:t xml:space="preserve"> </w:t>
      </w:r>
      <w:r>
        <w:rPr>
          <w:bCs/>
        </w:rPr>
        <w:t>攝影比賽照片假造事件</w:t>
      </w:r>
    </w:p>
    <w:p>
      <w:pPr>
        <w:pStyle w:val="Web"/>
        <w:rPr>
          <w:rFonts w:cs="Arial"/>
          <w:b/>
          <w:b/>
        </w:rPr>
      </w:pPr>
      <w:r>
        <w:rPr>
          <w:rFonts w:cs="Arial"/>
          <w:bCs/>
        </w:rPr>
        <w:t>二</w:t>
      </w:r>
      <w:r>
        <w:rPr>
          <w:rFonts w:cs="Arial"/>
          <w:bCs/>
        </w:rPr>
        <w:t>、新聞來源及本文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696969"/>
          <w:kern w:val="0"/>
          <w:szCs w:val="24"/>
          <w:u w:val="single"/>
        </w:rPr>
        <w:t>2009.04.05</w:t>
      </w:r>
      <w:r>
        <w:rPr>
          <w:rFonts w:cs="新細明體;PMingLiU" w:ascii="新細明體;PMingLiU" w:hAnsi="新細明體;PMingLiU"/>
          <w:b/>
          <w:bCs/>
          <w:color w:val="696969"/>
          <w:kern w:val="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696969"/>
          <w:kern w:val="0"/>
          <w:szCs w:val="24"/>
          <w:u w:val="single"/>
        </w:rPr>
        <w:t>金牌喊冤：重複曝光</w:t>
      </w:r>
      <w:r>
        <w:rPr>
          <w:rFonts w:cs="新細明體;PMingLiU" w:ascii="新細明體;PMingLiU" w:hAnsi="新細明體;PMingLiU"/>
          <w:b/>
          <w:bCs/>
          <w:color w:val="696969"/>
          <w:kern w:val="0"/>
          <w:szCs w:val="24"/>
          <w:u w:val="single"/>
        </w:rPr>
        <w:t>+</w:t>
      </w:r>
      <w:r>
        <w:rPr>
          <w:rFonts w:ascii="新細明體;PMingLiU" w:hAnsi="新細明體;PMingLiU" w:cs="新細明體;PMingLiU"/>
          <w:b/>
          <w:bCs/>
          <w:color w:val="696969"/>
          <w:kern w:val="0"/>
          <w:szCs w:val="24"/>
          <w:u w:val="single"/>
        </w:rPr>
        <w:t>黑卡技巧</w:t>
      </w:r>
      <w:r>
        <w:rPr>
          <w:rFonts w:ascii="新細明體;PMingLiU" w:hAnsi="新細明體;PMingLiU" w:cs="新細明體;PMingLiU"/>
          <w:b/>
          <w:bCs/>
          <w:color w:val="696969"/>
          <w:kern w:val="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96969"/>
          <w:kern w:val="0"/>
          <w:szCs w:val="24"/>
          <w:u w:val="single"/>
        </w:rPr>
        <w:t>【聯合報╱</w:t>
      </w:r>
      <w:r>
        <w:rPr/>
        <w:t>記者唐秀麗／嘉義市報導】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012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012"/>
            </w:tblGrid>
            <w:tr>
              <w:trPr>
                <w:trHeight w:val="7025" w:hRule="atLeast"/>
              </w:trPr>
              <w:tc>
                <w:tcPr>
                  <w:tcW w:w="8012" w:type="dxa"/>
                  <w:tcBorders>
                    <w:top w:val="single" w:sz="6" w:space="0" w:color="CBCBCB"/>
                    <w:left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953635" cy="4989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635" cy="498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012" w:type="dxa"/>
                  <w:tcBorders>
                    <w:left w:val="single" w:sz="6" w:space="0" w:color="CBCBCB"/>
                    <w:bottom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新細明體;PMingLiU" w:hAnsi="新細明體;PMingLiU" w:cs="新細明體;PMingLiU"/>
                      <w:color w:val="696969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696969"/>
                      <w:sz w:val="18"/>
                      <w:szCs w:val="18"/>
                    </w:rPr>
                    <w:t>銅獎梁展誌作品。</w:t>
                  </w:r>
                  <w:r>
                    <w:rPr>
                      <w:rFonts w:cs="新細明體;PMingLiU" w:ascii="新細明體;PMingLiU" w:hAnsi="新細明體;PMingLiU"/>
                      <w:color w:val="696969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96969"/>
                      <w:sz w:val="18"/>
                      <w:szCs w:val="18"/>
                    </w:rPr>
                    <w:t>翻攝／記者唐秀麗</w:t>
                  </w:r>
                </w:p>
              </w:tc>
            </w:tr>
          </w:tbl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「絕對沒有合成、後製」，嘉義市國慶煙火攝影比賽的金、銅牌作品，被檢舉合成造假，兩位得主覺得很冤枉；但銅牌得主也質疑金牌作品合成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>銅牌梁展誌說，他是用</w:t>
            </w:r>
            <w:r>
              <w:rPr>
                <w:color w:val="414141"/>
                <w:sz w:val="22"/>
                <w:szCs w:val="22"/>
              </w:rPr>
              <w:t>NIKOND300</w:t>
            </w:r>
            <w:r>
              <w:rPr>
                <w:color w:val="414141"/>
                <w:sz w:val="22"/>
                <w:szCs w:val="22"/>
              </w:rPr>
              <w:t xml:space="preserve">本身的功能，先拍第一張照片中的人物，再拍煙火，在相機上直接把兩張照片合成，並沒有使用電腦軟體做後製，「誰有意見，叫他也去買一台同款相機」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「難道金牌作品就沒有合成後製嗎？」他說比賽結果公布後，市府有送攝影日曆專輯，仔細一看，金牌獎就有問題。　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金牌得主林志芳在南投某公家機關服務，學攝影兩年多，「金牌照片是運用重複曝光，先拍人群、再拍煙火，加上黑卡技巧拍攝而成，把當晚最美的那一幕記錄下來。」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「相片都經過專業攝影評審看過，逃不過老師的眼睛。」他強調如經過合成後製，應該把重複的射日塔頂都要修乾淨，怎麼會笨到留下來讓人發現破綻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但專業攝影家對於兩人的說法，仍持質疑態度，並認為金牌獎照片「百分之百是合成照片」，保證與黑卡技巧無關。黑卡只是一張黑色卡片，用來折光使用，不致於出現射日塔右移、上緣出現另一張照片殘留、煙火右下方多出燈架等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專業攝影家並表示，銅牌得主若只是用相機合成兩張照片，為何蘭潭水面在煙火施放時沒有反光？為什麼有高壓電塔出現在照片裡？這些疑點也無法解釋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【記者謝恩得／嘉義縣報導】「如果比賽規則未規定，現在很多攝影比賽作品都是合成的」，中正大學電訊傳播研究所攝影老師吳政璋說，電腦等科技發達，許多攝影玩家喜歡透過組合、剪接等方式表現創意，但也不能離題，將甲、乙兩地照片合成。 </w:t>
            </w:r>
          </w:p>
          <w:p>
            <w:pPr>
              <w:pStyle w:val="Web"/>
              <w:spacing w:lineRule="atLeast" w:line="360"/>
              <w:rPr>
                <w:color w:val="414141"/>
                <w:sz w:val="22"/>
                <w:szCs w:val="22"/>
              </w:rPr>
            </w:pPr>
            <w:r>
              <w:rPr>
                <w:color w:val="414141"/>
                <w:sz w:val="22"/>
                <w:szCs w:val="22"/>
              </w:rPr>
              <w:t xml:space="preserve">吳政璋觀看被指造假的金牌作品後，也認為「幾可確定是合成照片」，不僅多出一個射日塔的影子，照片最上方還有另一張相片的痕跡。另一張陳丁光入選作品的光線、景物比例很奇怪，也像合成照片。 </w:t>
            </w:r>
          </w:p>
          <w:p>
            <w:pPr>
              <w:pStyle w:val="Web"/>
              <w:spacing w:lineRule="atLeast" w:line="360"/>
              <w:rPr/>
            </w:pPr>
            <w:r>
              <w:rPr/>
              <w:t xml:space="preserve">他表示，很多作品都顯示採用電腦修圖軟體，修改明暗或顏色，這是比賽所允許；但是否可以合成，要看主辦單位設定的議題，有時主辦單位希望有更多創意，可能會接受。 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963"/>
            </w:tblGrid>
            <w:tr>
              <w:trPr/>
              <w:tc>
                <w:tcPr>
                  <w:tcW w:w="6963" w:type="dxa"/>
                  <w:tcBorders>
                    <w:top w:val="single" w:sz="6" w:space="0" w:color="CBCBCB"/>
                    <w:left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7520" cy="23425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63" w:type="dxa"/>
                  <w:tcBorders>
                    <w:left w:val="single" w:sz="6" w:space="0" w:color="CBCBCB"/>
                    <w:bottom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新細明體;PMingLiU" w:hAnsi="新細明體;PMingLiU" w:cs="新細明體;PMingLiU"/>
                      <w:color w:val="696969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9696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ory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rPr>
          <w:rFonts w:cs="Arial"/>
          <w:bCs/>
        </w:rPr>
      </w:pPr>
      <w:r>
        <w:rPr>
          <w:rFonts w:cs="Arial"/>
          <w:bCs/>
        </w:rPr>
        <w:t>其他教材：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自由時報新聞照片造假 王效蘭憑空消失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vanish/>
          <w:color w:val="4D4D4D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vanish/>
          <w:color w:val="4D4D4D"/>
          <w:kern w:val="0"/>
          <w:sz w:val="23"/>
          <w:szCs w:val="23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7"/>
                      <w:szCs w:val="27"/>
                    </w:rPr>
                    <w:t>【聯合報╱記者何定照、丁萬鳴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7"/>
                      <w:szCs w:val="27"/>
                    </w:rPr>
                    <w:t>2008.01.0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</w:tbl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讀者向本報投訴指出，自由時報日前將台灣朝覲團見教宗的新聞照片變造後刊出，違反新聞倫理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>天主教教宗本篤十六世上月十二日（當地時間）在梵蒂岡接見台灣朝覲團代表，自由時報卻將中央社的照片變造，利用電腦軟體，將畫面中朝覲團成員之一的聯合報發行人王效蘭「消除」，十七日刊於該報</w:t>
      </w:r>
      <w:r>
        <w:rPr>
          <w:color w:val="333333"/>
          <w:sz w:val="27"/>
          <w:szCs w:val="27"/>
        </w:rPr>
        <w:t>D10</w:t>
      </w:r>
      <w:r>
        <w:rPr>
          <w:color w:val="333333"/>
          <w:sz w:val="27"/>
          <w:szCs w:val="27"/>
        </w:rPr>
        <w:t xml:space="preserve">版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撰寫該新聞的記者張寧馨表示，照片是她「裁切」的，是因為照片太長，在直條狀的新聞欄框內不好看；又因為王效蘭並非該照片主角，又是別報的發行人，才會將王效蘭裁去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上個月十二日，法藍瓷公司總裁陳立恆在梵蒂岡獲教宗接見，陳立恆致贈「櫻桃嬉春」瓷組給教廷典藏，輔大校長黎建球及王效蘭等人也應邀觀禮。照片由大使館人員拍攝，再由法藍瓷發送各媒體刊登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原照中，左邊第一人是教宗，第二人是陳立恆，王效蘭是第三人，第四人是黎建球，她們把手放在身前欄杆，聆聽教宗講話。竄改後的版本，其他人的姿勢不變，背景也相同，就是少了王效蘭，陳立恆右邊接的是黎建球，欄杆也巧妙地修掉一片，不易辨識痕跡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坦承修改的張寧馨指出，當時她拿到照片後，認為照片主角既是教宗和陳立恆，旁邊沒必要跟著一大串人，因此詢問法藍瓷有無沒有王效蘭的照片，對方說沒有，但同意讓她自行裁切照片。不過，法藍瓷昨天說，他們只提供原照，並沒同意讓記者變造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法藍瓷表示，提供給媒體的合照都有王效蘭在內，自由時報記者確實曾向他們詢問有無不包括王效蘭的照片，但法藍瓷並沒有這樣的照片，未料自由時報刊出時，竟然出現沒有王效蘭的變造版本。法藍瓷說，隔天見了自由時報的照片也感到「意外」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 xml:space="preserve">張寧馨說，因為新聞是直欄，要放方照片才好看，她才用美編軟體將王效蘭修掉，「這是我們常用的美編處理方式之一，目的在於凸顯焦點、配合版面。」她說，在發稿時，本來就會想在版面怎麼呈現，配什麼照片，這次也一樣，絕無他人授意，她也未向長官報告此事。 </w:t>
      </w:r>
    </w:p>
    <w:p>
      <w:pPr>
        <w:pStyle w:val="Web"/>
        <w:rPr>
          <w:color w:val="333333"/>
        </w:rPr>
      </w:pPr>
      <w:r>
        <w:rPr>
          <w:color w:val="333333"/>
          <w:sz w:val="27"/>
          <w:szCs w:val="27"/>
        </w:rPr>
        <w:t>自由時報並非第一次出現變造新聞照片的手法。九十四年十月十八日，自由財經版刊出法新社照片，照片中的主角原本是在看聯合報，但自由見報的照片，竟移花接木成自由時報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2:00Z</dcterms:created>
  <dc:creator>user</dc:creator>
  <dc:description/>
  <dc:language>en-US</dc:language>
  <cp:lastModifiedBy>user</cp:lastModifiedBy>
  <dcterms:modified xsi:type="dcterms:W3CDTF">2009-04-10T05:13:00Z</dcterms:modified>
  <cp:revision>1</cp:revision>
  <dc:subject/>
  <dc:title>一、主題： 攝影比賽照片假造事件</dc:title>
</cp:coreProperties>
</file>