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Cs/>
          <w:kern w:val="2"/>
        </w:rPr>
        <w:t>看到寧靜標誌 千萬輕聲細語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　　新聞來源及本文：</w:t>
      </w:r>
      <w:r>
        <w:rPr>
          <w:rFonts w:ascii="新細明體;PMingLiU" w:hAnsi="新細明體;PMingLiU" w:cs="Arial"/>
          <w:bCs/>
          <w:color w:val="000000"/>
          <w:kern w:val="2"/>
        </w:rPr>
        <w:t>看到寧靜標誌 千萬輕聲細語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066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03/24 13:0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19996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經過半年徵選，環保署今天公佈國內首見的「寧靜標識」，以「房屋、手語、笑臉」構圖，提醒民眾在公共場合要輕聲細語，環保署表示，標識跟處罰無關，希望透過適度提醒，培養國人在公共場所降低音量，尊重他人，未來這個標示將透過各縣市環保局免費提供與下載。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陳奕華報導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這次徵選寧靜標示共有</w:t>
      </w:r>
      <w:r>
        <w:rPr>
          <w:rFonts w:cs="Arial" w:ascii="Arial" w:hAnsi="Arial"/>
          <w:color w:val="333333"/>
          <w:kern w:val="0"/>
          <w:sz w:val="23"/>
          <w:szCs w:val="23"/>
        </w:rPr>
        <w:t>245</w:t>
      </w:r>
      <w:r>
        <w:rPr>
          <w:rFonts w:ascii="Arial" w:hAnsi="Arial" w:cs="Arial"/>
          <w:color w:val="333333"/>
          <w:kern w:val="0"/>
          <w:sz w:val="23"/>
          <w:szCs w:val="23"/>
        </w:rPr>
        <w:t>件作品，獲得第一名的作品是以房屋、手語跟笑臉當作設計元素，房屋代表注重安寧的場所；把手指放於笑臉的嘴唇上代表請輕聲細語、保持安靜，作者徐惠菁小姐表示，靈感是來自小姪女，當她吵鬧的時候，會把手指放在她的嘴巴上，因此設計出了寧靜標識。「當她大叫的時候，我把手放在她的嘴巴上，我跟她說美女是不大聲說話的，然後我的原圖手勢這樣放在她嘴巴上，後來這個圖就被徵選入圍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除了寧靜標識外，環保署同時拍攝「寧靜標識宣導短片」，由署長沈世宏擔任寧靜大使，請大家在公眾場合輕聲細語。「寧靜是聽覺上美的襯托，當你在公共場所的時候，請輕聲細語，保持安靜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針對需要寧靜場所，包含美國、英國與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等國家，都有對於圖書館與醫院提供室內音量建議數值，國內目前雖然沒有相關建議，不過環保署希望透過「寧靜標識」與宣導短片，希望適度提醒並培養民眾在公共場所降低音量，尊重別人的好習慣，而這款寧靜標示將透過各縣市環保局免費提供與網站下載</w:t>
      </w:r>
      <w:r>
        <w:rPr>
          <w:rFonts w:cs="Arial" w:ascii="Arial" w:hAnsi="Arial"/>
          <w:color w:val="333333"/>
          <w:kern w:val="0"/>
          <w:sz w:val="23"/>
          <w:szCs w:val="23"/>
        </w:rPr>
        <w:t>(http://ivy1.epa.gov.tw/noise/)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0324/1/20090324_2609286/20090324_2609286.jpg.html" TargetMode="External"/><Relationship Id="rId6" Type="http://schemas.openxmlformats.org/officeDocument/2006/relationships/hyperlink" Target="http://tw.news.yahoo.com/article/url/d/a/090324/1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9:00Z</dcterms:created>
  <dc:creator>user</dc:creator>
  <dc:description/>
  <dc:language>en-US</dc:language>
  <cp:lastModifiedBy>user</cp:lastModifiedBy>
  <dcterms:modified xsi:type="dcterms:W3CDTF">2009-03-27T06:21:00Z</dcterms:modified>
  <cp:revision>1</cp:revision>
  <dc:subject/>
  <dc:title>一、</dc:title>
</cp:coreProperties>
</file>