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6730" cy="1005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10058400"/>
                        </a:xfrm>
                        <a:custGeom>
                          <a:avLst/>
                          <a:gdLst>
                            <a:gd name="textAreaLeft" fmla="*/ 189720 w 3887280"/>
                            <a:gd name="textAreaRight" fmla="*/ 3697560 w 3887280"/>
                            <a:gd name="textAreaTop" fmla="*/ 189720 h 5702400"/>
                            <a:gd name="textAreaBottom" fmla="*/ 55126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85"/>
                              </a:lnTo>
                              <a:arcTo wR="3600" hR="3600" stAng="10800000" swAng="-5400000"/>
                              <a:lnTo>
                                <a:pt x="18000" y="31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找出2013年金曲獎頒獎典禮的相關報導，選出四位出席的明星，記錄下他的穿著打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星姓名</w:t>
                              <w:t>服裝</w:t>
                              <w:t>配件</w:t>
                              <w:t>首飾</w:t>
                              <w:t>你對他穿著的評價</w:t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  <w:t>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覺得這些服裝、配件、首飾是否是一般人所負擔得起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常在各種頒獎典禮的報導中，看到明星們穿著華麗的服裝、配戴昂貴的首飾與配件，你對這樣的現象有什麼感覺或想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-36pt;width:539.8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找出2013年金曲獎頒獎典禮的相關報導，選出四位出席的明星，記錄下他的穿著打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星姓名</w:t>
                        <w:t>服裝</w:t>
                        <w:t>配件</w:t>
                        <w:t>首飾</w:t>
                        <w:t>你對他穿著的評價</w:t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  <w:t>價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覺得這些服裝、配件、首飾是否是一般人所負擔得起？為什麼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常在各種頒獎典禮的報導中，看到明星們穿著華麗的服裝、配戴昂貴的首飾與配件，你對這樣的現象有什麼感覺或想法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303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43000" cy="1062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657600" cy="617855"/>
                <wp:effectExtent l="635" t="0" r="3746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金曲金光閃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-27pt;width:28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金曲金光閃閃</w:t>
                      </w:r>
                    </w:p>
                  </w:txbxContent>
                </v:textbox>
                <v:path textpathok="t"/>
                <v:textpath on="t" fitshape="t" string="金曲金光閃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10:00Z</dcterms:created>
  <dc:creator> </dc:creator>
  <dc:description/>
  <cp:keywords/>
  <dc:language>en-US</dc:language>
  <cp:lastModifiedBy>user</cp:lastModifiedBy>
  <dcterms:modified xsi:type="dcterms:W3CDTF">2013-07-11T23:11:00Z</dcterms:modified>
  <cp:revision>4</cp:revision>
  <dc:subject/>
  <dc:title/>
</cp:coreProperties>
</file>