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pacing w:before="180" w:after="180"/>
        <w:ind w:left="600" w:hanging="36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tbl>
      <w:tblPr>
        <w:tblW w:w="66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  <w:gridCol w:w="1110"/>
      </w:tblGrid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hd w:fill="FFFFFF" w:val="clear"/>
      <w:spacing w:before="15" w:after="324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02:00Z</dcterms:created>
  <dc:creator>user</dc:creator>
  <dc:description/>
  <dc:language>en-US</dc:language>
  <cp:lastModifiedBy>user</cp:lastModifiedBy>
  <dcterms:modified xsi:type="dcterms:W3CDTF">2009-03-20T04:03:00Z</dcterms:modified>
  <cp:revision>1</cp:revision>
  <dc:subject/>
  <dc:title>⑦</dc:title>
</cp:coreProperties>
</file>