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rFonts w:ascii="Arial" w:hAnsi="Arial" w:cs="Arial"/>
          <w:b/>
        </w:rPr>
        <w:t>六、主題：</w:t>
      </w:r>
      <w:r>
        <w:rPr>
          <w:bCs/>
        </w:rPr>
        <w:t>模仿吸人氣！醫師兼課　選修破百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七、新聞來源及本文：</w:t>
      </w:r>
      <w:r>
        <w:rPr>
          <w:rFonts w:ascii="Arial" w:hAnsi="Arial" w:cs="Arial"/>
          <w:color w:val="333333"/>
          <w:kern w:val="0"/>
          <w:sz w:val="19"/>
          <w:szCs w:val="19"/>
        </w:rPr>
        <w:drawing>
          <wp:inline distT="0" distB="0" distL="0" distR="0">
            <wp:extent cx="857250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03/05 17:4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莊雁程</w:t>
      </w:r>
      <w:r>
        <w:rPr>
          <w:rFonts w:ascii="Arial" w:hAnsi="Arial" w:cs="Arial" w:eastAsia="Calibri;Century Gothic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076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高雄有一名醫院的外科主任醫師，平時就在醫學院兼課，上課時他的樂趣就是模仿名人，像是藝人劉文正、民進黨前主席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施明德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還有近日被媒體拍到的豬哥亮，他說希望藉由模仿，讓醫學課程更有趣，果然一開課，就吸引上百名學生選修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小港醫院外科醫師李昆興：「大家好，我是豬哥亮。」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頂著馬頭蓋，戴著黑色墨鏡，穿著吊帶五分褲，這不就是好久不見的豬哥亮嗎？李昆興：「跑路來到高雄一直被追，六合彩一直摃龜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期、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期、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期、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期、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期。」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其實，李醫師是醫院的外科主任，模仿起豬哥亮可是唯妙唯肖，在醫學院兼課時，不但會披上圍巾扮起劉文正，就連前民進黨主席施明德也在模仿名單中，妙老師果然有吸引力，他一開課就有</w:t>
      </w:r>
      <w:r>
        <w:rPr>
          <w:rFonts w:cs="Arial" w:ascii="Arial" w:hAnsi="Arial"/>
          <w:color w:val="333333"/>
          <w:kern w:val="0"/>
          <w:sz w:val="23"/>
          <w:szCs w:val="23"/>
        </w:rPr>
        <w:t>128</w:t>
      </w:r>
      <w:r>
        <w:rPr>
          <w:rFonts w:ascii="Arial" w:hAnsi="Arial" w:cs="Arial"/>
          <w:color w:val="333333"/>
          <w:kern w:val="0"/>
          <w:sz w:val="23"/>
          <w:szCs w:val="23"/>
        </w:rPr>
        <w:t>人選修。醫師同事：「施明德主席、劉文正還有阿吉仔，我們也被逗得一直笑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李昆興：「消費券的問題，我想造成祖國跟台灣，兩地的緊張；俊雄，我認為行政院…。」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只要有特色的名人，一點都難不倒他，李醫師說，他希望藉由模仿，來讓醫學課程更有趣，也讓醫師和病人間，能互動的更頻繁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0305/8/20090305_2561587/20090305_2561587.jpg.html" TargetMode="External"/><Relationship Id="rId6" Type="http://schemas.openxmlformats.org/officeDocument/2006/relationships/hyperlink" Target="http://tw.news.yahoo.com/article/url/d/a/090305/8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7:00Z</dcterms:created>
  <dc:creator>user</dc:creator>
  <dc:description/>
  <dc:language>en-US</dc:language>
  <cp:lastModifiedBy>user</cp:lastModifiedBy>
  <dcterms:modified xsi:type="dcterms:W3CDTF">2009-03-20T04:08:00Z</dcterms:modified>
  <cp:revision>1</cp:revision>
  <dc:subject/>
  <dc:title>六、主題：模仿吸人氣</dc:title>
</cp:coreProperties>
</file>