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7" w:type="dxa"/>
        <w:jc w:val="left"/>
        <w:tblInd w:w="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汗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可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馬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疫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毛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45:00Z</dcterms:created>
  <dc:creator>user</dc:creator>
  <dc:description/>
  <dc:language>en-US</dc:language>
  <cp:lastModifiedBy>user</cp:lastModifiedBy>
  <dcterms:modified xsi:type="dcterms:W3CDTF">2009-02-27T09:03:00Z</dcterms:modified>
  <cp:revision>3</cp:revision>
  <dc:subject/>
  <dc:title>阿</dc:title>
</cp:coreProperties>
</file>