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ascii="Arial" w:hAnsi="Arial" w:cs="Arial"/>
          <w:bCs/>
        </w:rPr>
        <w:t>一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/>
        </w:rPr>
        <w:t>主題：</w:t>
      </w:r>
      <w:r>
        <w:rPr>
          <w:rFonts w:ascii="Times New Roman" w:hAnsi="Times New Roman" w:cs="Times New Roman"/>
          <w:b/>
          <w:bCs/>
          <w:kern w:val="2"/>
        </w:rPr>
        <w:t>交大學生自拍電影</w:t>
      </w:r>
      <w:r>
        <w:rPr>
          <w:rFonts w:ascii="Times New Roman" w:hAnsi="Times New Roman" w:cs="Times New Roman" w:eastAsia="Times New Roman"/>
          <w:b/>
          <w:bCs/>
          <w:kern w:val="2"/>
        </w:rPr>
        <w:t xml:space="preserve"> </w:t>
      </w:r>
      <w:r>
        <w:rPr>
          <w:rFonts w:ascii="Times New Roman" w:hAnsi="Times New Roman" w:cs="Times New Roman"/>
          <w:b/>
          <w:bCs/>
          <w:kern w:val="2"/>
        </w:rPr>
        <w:t>為「宅男」平反</w:t>
      </w:r>
    </w:p>
    <w:p>
      <w:pPr>
        <w:pStyle w:val="Normal"/>
        <w:widowControl/>
        <w:rPr/>
      </w:pPr>
      <w:r>
        <w:rPr>
          <w:rFonts w:ascii="Arial" w:hAnsi="Arial" w:cs="Arial"/>
        </w:rPr>
        <w:t>二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  <w:bCs/>
        </w:rPr>
        <w:t>新聞來源及本文</w:t>
      </w:r>
      <w:r>
        <w:rPr>
          <w:rFonts w:ascii="Arial" w:hAnsi="Arial" w:cs="Arial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交大學生自拍電影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為「宅男」平反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更新日期</w:t>
      </w:r>
      <w:r>
        <w:rPr>
          <w:rFonts w:cs="Times New Roman" w:ascii="Times New Roman" w:hAnsi="Times New Roman"/>
          <w:kern w:val="2"/>
        </w:rPr>
        <w:t xml:space="preserve">:2009/02/25 05:45 </w:t>
      </w:r>
      <w:r>
        <w:rPr>
          <w:rFonts w:ascii="Times New Roman" w:hAnsi="Times New Roman" w:cs="Times New Roman"/>
          <w:kern w:val="2"/>
        </w:rPr>
        <w:t>江昭倫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台灣交大的男生都很「宅」嗎？最近交通大學一群跨系所學生，自編自導自演了一部校園電影【紅野狼】，用有趣的觀點，希望顛覆外界對「宅男」的負面印象，要大家知道，「宅男」的內心世界其實是單純善良，而且很有內涵的！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交大的男生只會讀書、寫程式、打電動嗎？交通大學一群來自電工、外文、傳科、土木系所的學生，首度跨領域合作自編自導自演校園電影【紅野狼】，要為所謂「宅男」刻板印象平反。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【紅野狼】故事描述一位交大傳科大一的女學生小冷，無意中認識了一位在線上遊戲「魔獸世界」中代號「紅野狼」男孩子洪天琅，兩人的相遇，發展出了一段交錯在現實與虛擬的愛情故事。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【紅野狼】的導演是就讀交大電工系三年級的蔡翼鍾，他說會想拍這部電影，是想替宅男平反，蔡翼鍾說：『「宅」只是一種次文化，只是一種不同的生活方式，不代表是一件壞事情，而且他們的心思、內在是非常漂亮的，雖然現在這個世界大部分很多人注重外表、注重外在條件，實際上宅男是一個非常好的選擇，如果你們選擇男朋友或老公，其實他們非常單純簡單，也非常漂亮，當他們認真起來，其實他們是非常帥的！』</w:t>
      </w:r>
    </w:p>
    <w:p>
      <w:pPr>
        <w:pStyle w:val="Web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這部交大自拍的校園電影，只花了新台幣</w:t>
      </w: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千元，但籌備卻花了將近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年半時間，蔡翼鍾很開心自己完成了夢想，雖然不盡完美，但非常過癮！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37:00Z</dcterms:created>
  <dc:creator>User</dc:creator>
  <dc:description/>
  <cp:keywords/>
  <dc:language>en-US</dc:language>
  <cp:lastModifiedBy>User</cp:lastModifiedBy>
  <dcterms:modified xsi:type="dcterms:W3CDTF">2009-02-27T06:37:00Z</dcterms:modified>
  <cp:revision>1</cp:revision>
  <dc:subject/>
  <dc:title>一、主題：交大學生自拍電影 為「宅男」平反</dc:title>
</cp:coreProperties>
</file>