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856730" cy="10058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10058400"/>
                        </a:xfrm>
                        <a:custGeom>
                          <a:avLst/>
                          <a:gdLst>
                            <a:gd name="textAreaLeft" fmla="*/ 189720 w 3887280"/>
                            <a:gd name="textAreaRight" fmla="*/ 3697560 w 3887280"/>
                            <a:gd name="textAreaTop" fmla="*/ 189720 h 5702400"/>
                            <a:gd name="textAreaBottom" fmla="*/ 5512680 h 5702400"/>
                          </a:gdLst>
                          <a:ahLst/>
                          <a:rect l="textAreaLeft" t="textAreaTop" r="textAreaRight" b="textAreaBottom"/>
                          <a:pathLst>
                            <a:path w="21600" h="316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85"/>
                              </a:lnTo>
                              <a:arcTo wR="3600" hR="3600" stAng="10800000" swAng="-5400000"/>
                              <a:lnTo>
                                <a:pt x="18000" y="316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你找出2008年金馬獎頒獎典禮的相關報導，選出四位出席的明星，記錄下他的穿著打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明星姓名</w:t>
                              <w:t>服裝</w:t>
                              <w:t>配件</w:t>
                              <w:t>首飾</w:t>
                              <w:t>你對他穿著的評價</w:t>
                              <w:t>1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牌</w:t>
                              <w:t>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牌</w:t>
                              <w:t>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格</w:t>
                              <w:t>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格</w:t>
                              <w:t>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牌</w:t>
                              <w:t>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牌</w:t>
                              <w:t>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格</w:t>
                              <w:t>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格</w:t>
                              <w:t>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牌</w:t>
                              <w:t>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牌</w:t>
                              <w:t>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格</w:t>
                              <w:t>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格</w:t>
                              <w:t>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牌</w:t>
                              <w:t>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牌</w:t>
                              <w:t>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格</w:t>
                              <w:t>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格</w:t>
                              <w:t>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你覺得這些服裝、配件、首飾是否是一般人所負擔得起？為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時常在各種頒獎典禮的報導中，看到明星們穿著華麗的服裝、配戴昂貴的首飾與配件，你對這樣的現象有什麼感覺或想法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3pt;margin-top:-36pt;width:539.85pt;height:79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8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你找出2008年金馬獎頒獎典禮的相關報導，選出四位出席的明星，記錄下他的穿著打扮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明星姓名</w:t>
                        <w:t>服裝</w:t>
                        <w:t>配件</w:t>
                        <w:t>首飾</w:t>
                        <w:t>你對他穿著的評價</w:t>
                        <w:t>1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牌</w:t>
                        <w:t>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牌</w:t>
                        <w:t>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格</w:t>
                        <w:t>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格</w:t>
                        <w:t>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牌</w:t>
                        <w:t>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牌</w:t>
                        <w:t>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格</w:t>
                        <w:t>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格</w:t>
                        <w:t>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牌</w:t>
                        <w:t>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牌</w:t>
                        <w:t>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格</w:t>
                        <w:t>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格</w:t>
                        <w:t>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牌</w:t>
                        <w:t>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牌</w:t>
                        <w:t>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格</w:t>
                        <w:t>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格</w:t>
                        <w:t>價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你覺得這些服裝、配件、首飾是否是一般人所負擔得起？為什麼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時常在各種頒獎典禮的報導中，看到明星們穿著華麗的服裝、配戴昂貴的首飾與配件，你對這樣的現象有什麼感覺或想法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1130300" cy="939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1143000" cy="10623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3657600" cy="617855"/>
                <wp:effectExtent l="635" t="0" r="3746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＄光閃閃找一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63pt;margin-top:-27pt;width:287.95pt;height:48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＄光閃閃找一找</w:t>
                      </w:r>
                    </w:p>
                  </w:txbxContent>
                </v:textbox>
                <v:path textpathok="t"/>
                <v:textpath on="t" fitshape="t" string="＄光閃閃找一找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37:00Z</dcterms:created>
  <dc:creator> </dc:creator>
  <dc:description/>
  <cp:keywords/>
  <dc:language>en-US</dc:language>
  <cp:lastModifiedBy> </cp:lastModifiedBy>
  <dcterms:modified xsi:type="dcterms:W3CDTF">2009-02-26T17:01:00Z</dcterms:modified>
  <cp:revision>7</cp:revision>
  <dc:subject/>
  <dc:title/>
</cp:coreProperties>
</file>