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「新聞的秘密」教案附錄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中廣易主案／政院刁難？謝志偉：關切不義黨產　非針對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69060" cy="245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更新日期</w:t>
      </w:r>
      <w:r>
        <w:rPr/>
        <w:t xml:space="preserve">:2007/10/25 17:02 </w:t>
      </w:r>
    </w:p>
    <w:tbl>
      <w:tblPr>
        <w:tblW w:w="4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5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625090" cy="19608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行政院處處刁難？中廣董事長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趙少康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召開記者會指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設下限制，讓經營媒體變得十分困難，決定要退出中廣經營權，行政院發言人、新聞局長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謝志偉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下午表示，中廣是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從人民手中搶來的不義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黨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政府必須多加關切，並非針對趙少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被認為購買中國廣播公司違法而遭移送的中廣董事長趙少康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下午召開記者會，宣佈要退出中廣經營權。他並表示，行政院設下層層的限制，讓只想要好好經營一家小媒體想法的他，感覺十分都困難，因而決定要退出中廣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對此，謝志偉強調，趙少康隨意指責政府，表示決定退出中廣是受到政府的打壓，這些言論都是「不實指控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謝志偉表示，中廣一直都是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民進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政府追討國民黨強占人民的「不義黨產」，早已登記有案，政府必須嚴密關注中廣相關訊息，因此，不管趙少康是出於什麼理由、目的決定經營或放棄經營中廣，都不能夠將責任推給政府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謝志偉強調，政府關切中廣相關訊息不是針對趙少康，而是針對「中廣易主案」。他並表示，中廣易主案影響許多中廣員工的工作權，因此，政府十分關切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謝志偉說，如果趙少康認為政府的說法、作法不夠適當，可以上訴或是訴願，但不應該扭曲政府為國家、人民看緊國家財產的努力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謝志偉表示，凡事都應「就事論事」，至於趙少康能否繼續經營中廣，又是否違法，司法會查個「水落石出」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拒絕再玩！　趙少康宣布不買中廣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25525" cy="29591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更新日期</w:t>
      </w:r>
      <w:r>
        <w:rPr/>
        <w:t xml:space="preserve">:2007/10/24 15:06 </w:t>
      </w:r>
    </w:p>
    <w:tbl>
      <w:tblPr>
        <w:tblW w:w="4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855595" cy="193675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中廣董事長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趙少康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今天下午閃電宣布，入主中廣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後，他拒絕再玩！將立刻跟賣方華夏公司提解約，同時也辭去在中廣的所有職務，趙少康說，這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來，政府機器對他撲天蓋地的打壓，他和他身邊的人不斷被高檢署查帳，他實在受不了，決定不玩了！不過新聞局長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謝志偉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卻說，如果沒有問題就查不出問題，政府不可能打壓趙少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趙少康：「我今天就正式的宣布，我們就退出了，我們不玩了！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入主中廣即將滿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，趙少康在完全沒有預警的情形下，閃電宣布這個消息！趙少康：「談華夏是要跟他解約了，談其他政府機構統統撤回，因為他們有還在審查，什麼一堆喔，統統撤回，我們不必了嘛，因為我已經，已經不幹了嘛。那我也宣布呢，即時即刻，停止履行我在中廣的職務，我會辭去董事長，辭去總經理，同時呢明天開始，我也不主持中廣早上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點的趙少康時間，那麼我們也很誠懇的請華夏來出面，協商解決這個善後的事宜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自認把中廣經營的相當好，但卻遲遲法完成買賣合約，趙少康說國家機器對他的打壓，讓他無法繼續在僵局中生存。趙少康：「撲天蓋地全部來，哇，簡直是喔，簡直是沒有見過這樣的陣仗，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來說，他就撤銷了</w:t>
      </w:r>
      <w:hyperlink r:id="rId19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NCC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通過我擔任中廣的負責人，以及撤銷了我們的股權移轉，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經濟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呢就不准變更，因為經濟部就承行政院之命，就不准變更負責人。法務部喔，什麼高檢署啦、調查局啦，對我們、對我個人、我的同仁喔，那個帳戶喔，就簡直是翻天覆地的查，他清算式的查，我們是什麼江洋大盜啊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趙少康一件一件沉痛指控，不過新聞局長謝志偉說，事情不是這樣。新聞局長謝志偉：「這是全屬虛構，我們用什麼打壓，我們當然不可能打壓，有被查或怎麼樣，沒有問題的話，再怎麼查就沒有問題。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趙少康不玩了，中廣這麼大一家公司該何去何從？如果和賣方華夏之間沒有談出一個善意的結論，趙少康將在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個星期後向法院申請遴選管理人，同時不排除提</w:t>
      </w: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出國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家賠償，顯然這解約爭議延燒出來的後續麻煩，可不只是趙少康一句「不玩了」，就能畫下句點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批政府打壓 趙少康退出中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7560" cy="403860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更新日期</w:t>
      </w:r>
      <w:r>
        <w:rPr/>
        <w:t xml:space="preserve">:2007/10/24 22:09 </w:t>
      </w:r>
    </w:p>
    <w:tbl>
      <w:tblPr>
        <w:tblW w:w="4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743200" cy="1804670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中廣董事長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趙少康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下午突然宣佈辭去職務，全面退出中廣經營！</w:t>
      </w: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經濟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認為趙少康以近億元的資本入主規模幾十億的中廣，股權轉移有問題，遲遲不同意變更負責人。趙少康痛批政府打壓，不過新聞局長</w:t>
      </w: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謝志偉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完否認！　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趙少康（前中廣董事長）：「今天就正式宣佈我們就退出了，我們不玩了！」下午這場閃電記者會，趙少康宣佈全面退出中廣經營！為什麼不玩了？趙少康抨擊一切都是政府打壓！　　趙少康：「以</w:t>
      </w:r>
      <w:hyperlink r:id="rId2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行政院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來說，他就撤銷了</w:t>
      </w:r>
      <w:hyperlink r:id="rId30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NCC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通過我擔任中廣的負責人，以及撤銷了我們的股權移轉，經濟部呢，就不准變更，因為經濟部就承行政院之命，不准變更負責人！」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為什麼中廣負責人遲遲無法改成趙少康？問題還是出在股權轉移！趙少康及友人成立好聽、悅悅、廣播人與播音員四家公司，以將近一億的資本，卻能入主資產高達數十億的中廣，始終引發違法收購的爭議！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對於趙少康的指控，新聞局長謝志偉強力否認！謝志偉（新聞局長）：「各部會的打壓全屬虛構，我們用甚麼打壓？我們不可能打壓！我們照相關的規定來做我們應該做的事情！」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結束了十個月的中廣董事長職務，趙少康退出中廣，等於交易從未完成。民營化之後的中廣，接下來的經營權將還給華夏公司，一切又回到了原點！（曾馨霈 何家俊）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</w:rPr>
        <w:t>趙少康退出中廣後～　徐國勇：特助團是否仍掌控大局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53490" cy="221615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>:2007/10/26 12:08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民進黨立委徐國勇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日上午表示，</w:t>
      </w:r>
      <w:hyperlink r:id="rId33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趙少康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退出中廣，卻留下諸多疑雲，包括涉及假買賣、人頭公司、資金流向不明、以及員工權益等問題。他也認為，趙少康雖說退出經營，但當初一起帶進中廣的「特助團」，是否仍掌控所有中廣重要決策，請趙出面說清楚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趙少康前天表明受到政治打壓，退出中廣集團。此言一出，讓</w:t>
      </w:r>
      <w:hyperlink r:id="rId34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國民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經營的華夏</w:t>
      </w:r>
      <w:hyperlink r:id="rId35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投資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公司頗有微詞。華夏代表人陳明暉表示，他們已盡給付義務，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間也已依約定將中廣股票過戶給趙少康，雙方既無過失也無違約，趙逕自宣布解約，就法論法「不符法律效力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徐國勇對此表示，國民黨與趙少康互推責任，完全不顧員工權益，已有員工向他請求法律上的支援幫助。他說，趙少康進駐中廣後，資譴中廣資深員工，開除過程已違反勞基法。徐國勇也說，他願意幫助中廣所有員工，但也要他們站出來為自己的權益發聲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此外，徐國勇認為，趙少康雖言退出，但他當初帶進中廣的「特助團」，包括陳聖一、王一斐等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人是否仍掌控中廣重要決策，趙少康應出面說清楚，並呼籲趙少康若真要退出，也應該把特助團帶走，還給中廣一個乾淨的空間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謝欣霓則表示，中廣假買賣終於紙包不住火，國民黨就是在玩弄中廣員工，當初簽約金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億元，但趙少康只付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億元就取得經營權，入主中廣後更恣意資譴員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謝欣霓說，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馬英九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昨天表明當選後要成立勞動部，但為國民黨立下不少血汗功勞的中廣卻遭如此迫害，使其勞無所終，又有何用？她也認為，其實中廣從頭到尾都屬國民黨，她質疑「黨政軍是不是該退出媒體？而趙少康的動作就是把中廣還給國民黨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71025/17/20071025_1011654/20071025_1011654.jpg.html" TargetMode="External"/><Relationship Id="rId6" Type="http://schemas.openxmlformats.org/officeDocument/2006/relationships/hyperlink" Target="http://tw.news.yahoo.com/article/url/d/a/071025/17/?" TargetMode="External"/><Relationship Id="rId7" Type="http://schemas.openxmlformats.org/officeDocument/2006/relationships/hyperlink" Target="http://tw.news.yahoo.com/article/url/d/a/071025/17/?" TargetMode="External"/><Relationship Id="rId8" Type="http://schemas.openxmlformats.org/officeDocument/2006/relationships/hyperlink" Target="http://tw.news.yahoo.com/article/url/d/a/071025/17/?" TargetMode="External"/><Relationship Id="rId9" Type="http://schemas.openxmlformats.org/officeDocument/2006/relationships/hyperlink" Target="http://tw.news.yahoo.com/article/url/d/a/071025/17/?" TargetMode="External"/><Relationship Id="rId10" Type="http://schemas.openxmlformats.org/officeDocument/2006/relationships/hyperlink" Target="http://tw.news.yahoo.com/article/url/d/a/071025/17/?" TargetMode="External"/><Relationship Id="rId11" Type="http://schemas.openxmlformats.org/officeDocument/2006/relationships/hyperlink" Target="http://tw.news.yahoo.com/article/url/d/a/071025/17/?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w.rd.yahoo.com/referurl/news/logo/tvbs/SIG=10vc53r83/*http:/www.tvbs.com.tw/index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w.news.yahoo.com/photo/url/d/i/071024/8/20071024_1008526/20071024_1008526.jpg.html" TargetMode="External"/><Relationship Id="rId16" Type="http://schemas.openxmlformats.org/officeDocument/2006/relationships/hyperlink" Target="http://tw.news.yahoo.com/article/url/d/a/071024/8/?" TargetMode="External"/><Relationship Id="rId17" Type="http://schemas.openxmlformats.org/officeDocument/2006/relationships/hyperlink" Target="http://tw.news.yahoo.com/article/url/d/a/071024/8/?" TargetMode="External"/><Relationship Id="rId18" Type="http://schemas.openxmlformats.org/officeDocument/2006/relationships/hyperlink" Target="http://tw.news.yahoo.com/article/url/d/a/071024/8/?" TargetMode="External"/><Relationship Id="rId19" Type="http://schemas.openxmlformats.org/officeDocument/2006/relationships/hyperlink" Target="http://tw.news.yahoo.com/article/url/d/a/071024/8/?" TargetMode="External"/><Relationship Id="rId20" Type="http://schemas.openxmlformats.org/officeDocument/2006/relationships/hyperlink" Target="http://tw.news.yahoo.com/article/url/d/a/071024/8/?" TargetMode="External"/><Relationship Id="rId21" Type="http://schemas.openxmlformats.org/officeDocument/2006/relationships/hyperlink" Target="http://tw.news.yahoo.com/article/url/d/a/071024/8/?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tw.rd.yahoo.com/referurl/news/logo/cts/SIG=10nqn7ugm/*http:/www.cts.com.tw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tw.news.yahoo.com/photo/url/d/i/071024/69/20071024_1009548/20071024_1009548.jpg.html" TargetMode="External"/><Relationship Id="rId26" Type="http://schemas.openxmlformats.org/officeDocument/2006/relationships/hyperlink" Target="http://tw.news.yahoo.com/article/url/d/a/071024/69/?" TargetMode="External"/><Relationship Id="rId27" Type="http://schemas.openxmlformats.org/officeDocument/2006/relationships/hyperlink" Target="http://tw.news.yahoo.com/article/url/d/a/071024/69/?" TargetMode="External"/><Relationship Id="rId28" Type="http://schemas.openxmlformats.org/officeDocument/2006/relationships/hyperlink" Target="http://tw.news.yahoo.com/article/url/d/a/071024/69/?" TargetMode="External"/><Relationship Id="rId29" Type="http://schemas.openxmlformats.org/officeDocument/2006/relationships/hyperlink" Target="http://tw.news.yahoo.com/article/url/d/a/071024/69/?" TargetMode="External"/><Relationship Id="rId30" Type="http://schemas.openxmlformats.org/officeDocument/2006/relationships/hyperlink" Target="http://tw.news.yahoo.com/article/url/d/a/071024/69/?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tw.rd.yahoo.com/referurl/news/logo/ettoday/SIG=10sk2doeq/*http:/www.ettoday.com.tw/" TargetMode="External"/><Relationship Id="rId33" Type="http://schemas.openxmlformats.org/officeDocument/2006/relationships/hyperlink" Target="http://tw.news.yahoo.com/article/url/d/a/071026/17/?" TargetMode="External"/><Relationship Id="rId34" Type="http://schemas.openxmlformats.org/officeDocument/2006/relationships/hyperlink" Target="http://tw.news.yahoo.com/article/url/d/a/071026/17/?" TargetMode="External"/><Relationship Id="rId35" Type="http://schemas.openxmlformats.org/officeDocument/2006/relationships/hyperlink" Target="http://tw.news.yahoo.com/article/url/d/a/071026/17/?" TargetMode="External"/><Relationship Id="rId36" Type="http://schemas.openxmlformats.org/officeDocument/2006/relationships/hyperlink" Target="http://tw.news.yahoo.com/article/url/d/a/071026/17/?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4:00Z</dcterms:created>
  <dc:creator> </dc:creator>
  <dc:description/>
  <cp:keywords/>
  <dc:language>en-US</dc:language>
  <cp:lastModifiedBy>USER</cp:lastModifiedBy>
  <dcterms:modified xsi:type="dcterms:W3CDTF">2008-07-21T03:09:00Z</dcterms:modified>
  <cp:revision>3</cp:revision>
  <dc:subject/>
  <dc:title>中廣易主案／政院刁難？謝志偉：關切不義黨產　非針對趙</dc:title>
</cp:coreProperties>
</file>