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「新聞的秘密」教案附錄一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800000"/>
          <w:kern w:val="2"/>
        </w:rPr>
      </w:pPr>
      <w:r>
        <w:rPr>
          <w:rFonts w:ascii="新細明體;PMingLiU" w:hAnsi="新細明體;PMingLiU" w:cs="新細明體;PMingLiU"/>
          <w:b/>
          <w:bCs/>
          <w:color w:val="800000"/>
          <w:kern w:val="2"/>
        </w:rPr>
        <w:t>肉糜官？／澄清快嘴口誤　陳瑞隆：我是比較以前的座車啦</w:t>
      </w:r>
    </w:p>
    <w:p>
      <w:pPr>
        <w:pStyle w:val="Normal"/>
        <w:widowControl/>
        <w:ind w:right="-15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53490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>:2007/10/30 09:42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 </w:t>
      </w:r>
    </w:p>
    <w:tbl>
      <w:tblPr>
        <w:tblW w:w="39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9"/>
      </w:tblGrid>
      <w:tr>
        <w:trPr>
          <w:trHeight w:val="3060" w:hRule="atLeast"/>
        </w:trPr>
        <w:tc>
          <w:tcPr>
            <w:tcW w:w="39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282190" cy="17062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經濟部長陳瑞隆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下午一句「我的車</w:t>
      </w:r>
      <w:r>
        <w:rPr>
          <w:rFonts w:cs="新細明體;PMingLiU" w:ascii="新細明體;PMingLiU" w:hAnsi="新細明體;PMingLiU"/>
          <w:kern w:val="0"/>
        </w:rPr>
        <w:t>(Camry3000c.c.</w:t>
      </w:r>
      <w:r>
        <w:rPr>
          <w:rFonts w:ascii="新細明體;PMingLiU" w:hAnsi="新細明體;PMingLiU" w:cs="新細明體;PMingLiU"/>
          <w:kern w:val="0"/>
        </w:rPr>
        <w:t>新座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算是很小的車了！」引發軒然大波，陳瑞隆今</w:t>
      </w:r>
      <w:r>
        <w:rPr>
          <w:rFonts w:cs="新細明體;PMingLiU" w:ascii="新細明體;PMingLiU" w:hAnsi="新細明體;PMingLiU"/>
          <w:kern w:val="0"/>
        </w:rPr>
        <w:t>(30)</w:t>
      </w:r>
      <w:r>
        <w:rPr>
          <w:rFonts w:ascii="新細明體;PMingLiU" w:hAnsi="新細明體;PMingLiU" w:cs="新細明體;PMingLiU"/>
          <w:kern w:val="0"/>
        </w:rPr>
        <w:t>天上午在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立法院</w:t>
        </w:r>
      </w:hyperlink>
      <w:r>
        <w:rPr>
          <w:rFonts w:ascii="新細明體;PMingLiU" w:hAnsi="新細明體;PMingLiU" w:cs="新細明體;PMingLiU"/>
          <w:kern w:val="0"/>
        </w:rPr>
        <w:t>提出澄清，強調自己「是把以前的車做比較」，目的是在呼籲大家節約能源，但「話說得太快」，才會造成外界的誤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對於自己失言，說出</w:t>
      </w:r>
      <w:r>
        <w:rPr>
          <w:rFonts w:cs="新細明體;PMingLiU" w:ascii="新細明體;PMingLiU" w:hAnsi="新細明體;PMingLiU"/>
          <w:kern w:val="0"/>
        </w:rPr>
        <w:t>Camry3000c.c.</w:t>
      </w:r>
      <w:r>
        <w:rPr>
          <w:rFonts w:ascii="新細明體;PMingLiU" w:hAnsi="新細明體;PMingLiU" w:cs="新細明體;PMingLiU"/>
          <w:kern w:val="0"/>
        </w:rPr>
        <w:t>新座車是小車的話，陳瑞隆今天上午向媒體提出解釋和澄清。陳瑞隆說，所謂大車小車的談話，是一種「相對概念」，才會把</w:t>
      </w:r>
      <w:r>
        <w:rPr>
          <w:rFonts w:cs="新細明體;PMingLiU" w:ascii="新細明體;PMingLiU" w:hAnsi="新細明體;PMingLiU"/>
          <w:kern w:val="0"/>
        </w:rPr>
        <w:t>Camry3000c.c.</w:t>
      </w:r>
      <w:r>
        <w:rPr>
          <w:rFonts w:ascii="新細明體;PMingLiU" w:hAnsi="新細明體;PMingLiU" w:cs="新細明體;PMingLiU"/>
          <w:kern w:val="0"/>
        </w:rPr>
        <w:t>新座車看成是小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陳瑞隆說，之前的座車比現在大，所以他才以相對概念的想法，說了「我的車</w:t>
      </w:r>
      <w:r>
        <w:rPr>
          <w:rFonts w:cs="新細明體;PMingLiU" w:ascii="新細明體;PMingLiU" w:hAnsi="新細明體;PMingLiU"/>
          <w:kern w:val="0"/>
        </w:rPr>
        <w:t>(Camry3000c.c.</w:t>
      </w:r>
      <w:r>
        <w:rPr>
          <w:rFonts w:ascii="新細明體;PMingLiU" w:hAnsi="新細明體;PMingLiU" w:cs="新細明體;PMingLiU"/>
          <w:kern w:val="0"/>
        </w:rPr>
        <w:t>新座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算是很小的車了！」這樣的話。陳瑞隆說，自己昨天說的太快了，的確是口誤。不過，他也強調，未來會盡量少用座車，讓它真正達到節約用油的目的。對於被媒體比為新接棒的肉糜官，陳瑞隆今早無奈地表示，「既然作為公眾人物，願意接受公評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　　今天上午面對媒體，表情相當柔軟的陳瑞隆，臉上不時帶著淺淺的微笑，他也不斷重申，提到自己座車是小車的事情，主要目的是呼籲大家節約能源，但是話說得太快了，未來也會繼續努力，帶頭貫徹節約能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800000"/>
          <w:kern w:val="2"/>
        </w:rPr>
      </w:pPr>
      <w:r>
        <w:rPr>
          <w:rFonts w:ascii="新細明體;PMingLiU" w:hAnsi="新細明體;PMingLiU" w:cs="新細明體;PMingLiU"/>
          <w:b/>
          <w:bCs/>
          <w:color w:val="800000"/>
          <w:kern w:val="2"/>
        </w:rPr>
        <w:t>座車拚油耗 九首長逾四千西西 僅兩閣員二千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141095" cy="33718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10/31 07:49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在</w:t>
      </w:r>
      <w:hyperlink r:id="rId9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經濟部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長陳瑞隆一句「三千西西是小車」的風波後，</w:t>
      </w:r>
      <w:hyperlink r:id="rId10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國民黨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立院黨團卅日公布總統至各部會首長座車詳細資料。其中</w:t>
      </w:r>
      <w:hyperlink r:id="rId11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陳水扁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總統、副總統</w:t>
      </w:r>
      <w:hyperlink r:id="rId12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呂秀蓮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及</w:t>
      </w:r>
      <w:hyperlink r:id="rId13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行政院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長</w:t>
      </w:r>
      <w:hyperlink r:id="rId14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張俊雄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等九名首長座車都在四千西西以上，其餘都在三千到四千之間，</w:t>
      </w:r>
      <w:hyperlink r:id="rId15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財政部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長何志欽及原能會主委蘇獻章則是內閣中唯二的「二千俱樂部」首長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根據國民黨團提供的資料，總統陳水扁和副總統呂秀蓮的座車都是四千六百西西的林肯座車；行政院長張俊雄、考試院長姚嘉文、監察院長（懸缺中）、國防部長</w:t>
      </w:r>
      <w:hyperlink r:id="rId16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李天羽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和參謀總長霍守業的座車則是四千六百西西的凱迪拉克；行政院秘書長</w:t>
      </w:r>
      <w:hyperlink r:id="rId17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邱義仁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和國安會秘書長陳唐山座車則同為四千三百西西的凌志。總計，政府高官「四千俱樂部」共有九人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司法院長賴英照和</w:t>
      </w:r>
      <w:hyperlink r:id="rId18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立法院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長</w:t>
      </w:r>
      <w:hyperlink r:id="rId19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王金平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座車都是三千到三千五百西西之間，算是五院院長中座車規格較小者。行政院各部會首長中，除了</w:t>
      </w:r>
      <w:hyperlink r:id="rId20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外交部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長黃志芳拒絕提供資料外，其餘皆在三千到三千八百西西之間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財政部長何志欽配備二千三西西</w:t>
      </w:r>
      <w:hyperlink r:id="rId21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裕隆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日產座車、原能會主委蘇獻章二千西西日產ＣＥＦＩＲＯ，是內閣中唯二少於三千西西者。而環保署長陳重信的座車雖有三千四西西，但卻是唯一使用瓦斯車、最有環保概念的首長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800000"/>
          <w:kern w:val="2"/>
        </w:rPr>
      </w:pPr>
      <w:r>
        <w:rPr>
          <w:rFonts w:ascii="新細明體;PMingLiU" w:hAnsi="新細明體;PMingLiU" w:cs="新細明體;PMingLiU"/>
          <w:b/>
          <w:bCs/>
          <w:color w:val="800000"/>
          <w:kern w:val="2"/>
        </w:rPr>
        <w:t>陳瑞隆「小車說」掀波／張揆：公務車 未來儘量租賃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22985" cy="331470"/>
            <wp:effectExtent l="0" t="0" r="0" b="0"/>
            <wp:docPr id="4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/>
        <w:t>更新日期</w:t>
      </w:r>
      <w:r>
        <w:rPr/>
        <w:t xml:space="preserve">:2007/10/31 04:09 </w:t>
      </w:r>
    </w:p>
    <w:tbl>
      <w:tblPr>
        <w:tblW w:w="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8"/>
      </w:tblGrid>
      <w:tr>
        <w:trPr/>
        <w:tc>
          <w:tcPr>
            <w:tcW w:w="39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512695" cy="1626235"/>
                  <wp:effectExtent l="0" t="0" r="0" b="0"/>
                  <wp:docPr id="5" name="Image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〔記者陳詩婷、陳曉宜、施曉光、鮑建信／綜合報導〕</w:t>
      </w:r>
      <w:hyperlink r:id="rId26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經濟部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長陳瑞隆「小車說」風波未止，</w:t>
      </w:r>
      <w:hyperlink r:id="rId27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行政院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長</w:t>
      </w:r>
      <w:hyperlink r:id="rId28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張俊雄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昨天在</w:t>
      </w:r>
      <w:hyperlink r:id="rId29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立法院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表示，未來公務車將儘量以租賃方式處理；陳瑞隆也改口說：「三千ＣＣ在台灣算是中上（車輛）。」他強調自己談話的原意是要推動節約能源，可能是講的話不夠精確，才會引發外界的誤解，「我很抱歉」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謝志偉：</w:t>
      </w:r>
      <w:r>
        <w:rPr>
          <w:rFonts w:cs="新細明體;PMingLiU" w:ascii="新細明體;PMingLiU" w:hAnsi="新細明體;PMingLiU"/>
          <w:color w:val="000000"/>
          <w:kern w:val="0"/>
        </w:rPr>
        <w:t>3000</w:t>
      </w:r>
      <w:r>
        <w:rPr>
          <w:rFonts w:ascii="新細明體;PMingLiU" w:hAnsi="新細明體;PMingLiU" w:cs="新細明體;PMingLiU"/>
          <w:color w:val="000000"/>
          <w:kern w:val="0"/>
        </w:rPr>
        <w:t>ＣＣ是正常的車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國民黨團昨天列出中央政府各部會首長、國營事業董事長座車一覽表，發現所有座車排氣量全部都在三千ＣＣ以上，質疑政府不知民間疾苦。黨團書記長郭素春諷刺，如果照陳瑞隆所謂三千ＣＣ是小車，一般百姓開的就是「玩具車」了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陳瑞隆澄清說，他所謂三千ＣＣ是比較小的車乃是相對概念，從來沒有任何一個單位定義過多少排氣量的車是大車或小車，重點在於民眾應儘量選擇較節能與比較小型車輛，希望大家不要在大小方面做解讀，這比較沒意義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在施政總質詢時，張揆表示，公務車汰換有一定程序，大部分為</w:t>
      </w:r>
      <w:hyperlink r:id="rId30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國民黨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主政時代所採購，未來換車採購一定要用省油、節約能源的小車，往後將朝租賃車輛來取代，這也是行政院的既定方向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新聞局長</w:t>
      </w:r>
      <w:hyperlink r:id="rId31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謝志偉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則強調，對政府首長而言，三千ＣＣ不是大車或小車，而是「正常的車」，且</w:t>
      </w:r>
      <w:hyperlink r:id="rId32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民進黨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政府上任後盡力節約能源，每年政府機關至少節省幾千萬元的電費。媒體在議場外訪問他時，謝志偉又說：「小車就是小心一點開車。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郭素春指出，國安會秘書長陳唐山四千三百ＣＣ的</w:t>
      </w:r>
      <w:r>
        <w:rPr>
          <w:rFonts w:cs="新細明體;PMingLiU" w:ascii="新細明體;PMingLiU" w:hAnsi="新細明體;PMingLiU"/>
          <w:color w:val="000000"/>
          <w:kern w:val="0"/>
        </w:rPr>
        <w:t>LEXUS</w:t>
      </w:r>
      <w:r>
        <w:rPr>
          <w:rFonts w:ascii="新細明體;PMingLiU" w:hAnsi="新細明體;PMingLiU" w:cs="新細明體;PMingLiU"/>
          <w:color w:val="000000"/>
          <w:kern w:val="0"/>
        </w:rPr>
        <w:t>座車，過去該筆預算曾遭國民黨團刪減，為何還會有錢購買？國安會回應，原本編列三百五十萬元預算，經立院刪減一百萬元後，國安會即根據二百五十萬元預算購置秘書長座車，完全依相關規定辦理。另一方面，高雄市長</w:t>
      </w:r>
      <w:hyperlink r:id="rId33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陳菊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昨在高雄市政會議表示，明年度編列預算一千多萬元，準備購買將近廿輛的油電或油氣車，供市府各局處首長使用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800000"/>
          <w:kern w:val="2"/>
        </w:rPr>
      </w:pPr>
      <w:r>
        <w:rPr>
          <w:rFonts w:ascii="新細明體;PMingLiU" w:hAnsi="新細明體;PMingLiU" w:cs="新細明體;PMingLiU"/>
          <w:b/>
          <w:bCs/>
          <w:color w:val="800000"/>
          <w:kern w:val="2"/>
        </w:rPr>
        <w:t>陳瑞隆致歉：會努力換更小車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28700" cy="309880"/>
            <wp:effectExtent l="0" t="0" r="0" b="0"/>
            <wp:docPr id="6" name="Image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10/31 07:20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三千ＣＣ是小車掀波瀾，失言風波的主角</w:t>
      </w:r>
      <w:hyperlink r:id="rId36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經濟部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長陳瑞隆昨天在</w:t>
      </w:r>
      <w:hyperlink r:id="rId37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立法院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態度低調表示，他因為講話不夠精確，引發外界的誤解，他為失言致歉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陳瑞隆上午出現在立法院成為媒體追逐焦點，他表示，說三千ＣＣ是「比較小的車」，是相對的概念，精確地說，他是從三千八百ＣＣ換成三千ＣＣ的車，已經從比較大的車換成比較小的車，他會繼續努力，有機會將換更小的車，且減少使用次數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陳瑞隆表示，從來沒有任何一個單位定義過多少排氣量的車是大車或小車，他也不夠資格來定義，請大家不要在大小方面做解讀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行政院長</w:t>
      </w:r>
      <w:hyperlink r:id="rId38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張俊雄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表示，他接任院長前就是這部座車，「應該是四千六百ＣＣ的」，至於多少才算小車，這是技術性問題，「你們不要一直問我，我對車子很外行」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昨天到立法院備詢官員的座車成為新聞捕捉焦點，環保署長陳重信說，他在一年半前就改裝瓦斯</w:t>
      </w:r>
      <w:hyperlink r:id="rId39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汽油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雙燃料車，一個月省油錢四千元。陳重信還藉機向計程車運匠「推銷」，強調只要改裝雙燃料車，一個月可以省上萬元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國防部長</w:t>
      </w:r>
      <w:hyperlink r:id="rId40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李天羽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在答詢時指出，昨天他是搭二千五百ＣＣ的休旅車至立法院開會，不過四千六百ＣＣ的凱迪拉克座車不用也不行，還是需要「運轉一下」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新聞局長</w:t>
      </w:r>
      <w:hyperlink r:id="rId41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謝志偉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則說，三千ＣＣ的車子對部會首長來說，既不是大車，也不是小車，而是「正常車」，委員整天在討論大車小車的問題，聽起來「很</w:t>
      </w:r>
      <w:hyperlink r:id="rId42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機車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」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農委會主委蘇嘉全說，日後汰換時，會把現行三千八百ＣＣ的座車換成符合規定的三千ＣＣ以下轎車。立法院長</w:t>
      </w:r>
      <w:hyperlink r:id="rId43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王金平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表示，二千ＣＣ以下才算小車。他並說五院院長座車都是凱迪拉克，排氣量至少都四千ＣＣ以上，所以他主動把座車換成三千二百ＣＣ的賓士，不僅省油、安全性與靈活度都較高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800000"/>
          <w:kern w:val="2"/>
        </w:rPr>
      </w:pPr>
      <w:r>
        <w:rPr>
          <w:rFonts w:ascii="新細明體;PMingLiU" w:hAnsi="新細明體;PMingLiU" w:cs="新細明體;PMingLiU"/>
          <w:b/>
          <w:bCs/>
          <w:color w:val="800000"/>
          <w:kern w:val="2"/>
        </w:rPr>
        <w:t>謝志偉：我的身份就是要坐三千</w:t>
      </w:r>
      <w:r>
        <w:rPr>
          <w:rFonts w:cs="新細明體;PMingLiU" w:ascii="新細明體;PMingLiU" w:hAnsi="新細明體;PMingLiU"/>
          <w:b/>
          <w:bCs/>
          <w:color w:val="800000"/>
          <w:kern w:val="2"/>
        </w:rPr>
        <w:t>CC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drawing>
          <wp:inline distT="0" distB="0" distL="0" distR="0">
            <wp:extent cx="1141095" cy="252095"/>
            <wp:effectExtent l="0" t="0" r="0" b="0"/>
            <wp:docPr id="7" name="Image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10/30 17:00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程平報導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看完民生凋蔽的新聞之後，再聽聽政府官員的談話，你可能會懷疑，這是不是兩個國家？</w:t>
      </w:r>
      <w:r>
        <w:rPr>
          <w:rFonts w:cs="新細明體;PMingLiU" w:ascii="新細明體;PMingLiU" w:hAnsi="新細明體;PMingLiU"/>
          <w:color w:val="000000"/>
          <w:kern w:val="0"/>
        </w:rPr>
        <w:t>3000cc</w:t>
      </w:r>
      <w:r>
        <w:rPr>
          <w:rFonts w:ascii="新細明體;PMingLiU" w:hAnsi="新細明體;PMingLiU" w:cs="新細明體;PMingLiU"/>
          <w:color w:val="000000"/>
          <w:kern w:val="0"/>
        </w:rPr>
        <w:t>是大車還小車的問題持續發燒，新聞局長</w:t>
      </w:r>
      <w:hyperlink r:id="rId46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謝志偉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被問到這個問題的時候，他說，以他的身份就該坐三千</w:t>
      </w:r>
      <w:r>
        <w:rPr>
          <w:rFonts w:cs="新細明體;PMingLiU" w:ascii="新細明體;PMingLiU" w:hAnsi="新細明體;PMingLiU"/>
          <w:color w:val="000000"/>
          <w:kern w:val="0"/>
        </w:rPr>
        <w:t>CC</w:t>
      </w:r>
      <w:r>
        <w:rPr>
          <w:rFonts w:ascii="新細明體;PMingLiU" w:hAnsi="新細明體;PMingLiU" w:cs="新細明體;PMingLiU"/>
          <w:color w:val="000000"/>
          <w:kern w:val="0"/>
        </w:rPr>
        <w:t>的車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國民黨立委朱鳳芝在質詢時抓著內閣中的「上杜下謝」，繼續追問</w:t>
      </w:r>
      <w:r>
        <w:rPr>
          <w:rFonts w:cs="新細明體;PMingLiU" w:ascii="新細明體;PMingLiU" w:hAnsi="新細明體;PMingLiU"/>
          <w:color w:val="000000"/>
          <w:kern w:val="0"/>
        </w:rPr>
        <w:t>3000cc</w:t>
      </w:r>
      <w:r>
        <w:rPr>
          <w:rFonts w:ascii="新細明體;PMingLiU" w:hAnsi="新細明體;PMingLiU" w:cs="新細明體;PMingLiU"/>
          <w:color w:val="000000"/>
          <w:kern w:val="0"/>
        </w:rPr>
        <w:t>算不算小車，</w:t>
      </w:r>
      <w:hyperlink r:id="rId47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杜正勝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表示，部長用車是公務車，而他家裡都是開</w:t>
      </w:r>
      <w:r>
        <w:rPr>
          <w:rFonts w:cs="新細明體;PMingLiU" w:ascii="新細明體;PMingLiU" w:hAnsi="新細明體;PMingLiU"/>
          <w:color w:val="000000"/>
          <w:kern w:val="0"/>
        </w:rPr>
        <w:t>2000cc</w:t>
      </w:r>
      <w:r>
        <w:rPr>
          <w:rFonts w:ascii="新細明體;PMingLiU" w:hAnsi="新細明體;PMingLiU" w:cs="新細明體;PMingLiU"/>
          <w:color w:val="000000"/>
          <w:kern w:val="0"/>
        </w:rPr>
        <w:t>的車，他也認為個人用車的確可以小一點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謝志偉則表示，部長級的官員坐</w:t>
      </w:r>
      <w:r>
        <w:rPr>
          <w:rFonts w:cs="新細明體;PMingLiU" w:ascii="新細明體;PMingLiU" w:hAnsi="新細明體;PMingLiU"/>
          <w:color w:val="000000"/>
          <w:kern w:val="0"/>
        </w:rPr>
        <w:t>3000cc</w:t>
      </w:r>
      <w:r>
        <w:rPr>
          <w:rFonts w:ascii="新細明體;PMingLiU" w:hAnsi="新細明體;PMingLiU" w:cs="新細明體;PMingLiU"/>
          <w:color w:val="000000"/>
          <w:kern w:val="0"/>
        </w:rPr>
        <w:t>的車，不是大車也不是小車是正常車。不過面對朱鳳芝的一再追問，謝志偉則不耐的表示，花時間討論大車小車，聽起來很</w:t>
      </w:r>
      <w:hyperlink r:id="rId48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機車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。謝志偉更表示，現在他的身分配</w:t>
      </w:r>
      <w:r>
        <w:rPr>
          <w:rFonts w:cs="新細明體;PMingLiU" w:ascii="新細明體;PMingLiU" w:hAnsi="新細明體;PMingLiU"/>
          <w:color w:val="000000"/>
          <w:kern w:val="0"/>
        </w:rPr>
        <w:t>3000cc</w:t>
      </w:r>
      <w:r>
        <w:rPr>
          <w:rFonts w:ascii="新細明體;PMingLiU" w:hAnsi="新細明體;PMingLiU" w:cs="新細明體;PMingLiU"/>
          <w:color w:val="000000"/>
          <w:kern w:val="0"/>
        </w:rPr>
        <w:t>的車，如果他是</w:t>
      </w:r>
      <w:hyperlink r:id="rId49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國民黨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，要配</w:t>
      </w:r>
      <w:r>
        <w:rPr>
          <w:rFonts w:cs="新細明體;PMingLiU" w:ascii="新細明體;PMingLiU" w:hAnsi="新細明體;PMingLiU"/>
          <w:color w:val="000000"/>
          <w:kern w:val="0"/>
        </w:rPr>
        <w:t>4000cc</w:t>
      </w:r>
      <w:r>
        <w:rPr>
          <w:rFonts w:ascii="新細明體;PMingLiU" w:hAnsi="新細明體;PMingLiU" w:cs="新細明體;PMingLiU"/>
          <w:color w:val="000000"/>
          <w:kern w:val="0"/>
        </w:rPr>
        <w:t>的車。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sk2doeq/*http:/www.ettoday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71030/17/20071030_1021723/20071030_1021723.jpg.html" TargetMode="External"/><Relationship Id="rId6" Type="http://schemas.openxmlformats.org/officeDocument/2006/relationships/hyperlink" Target="http://tw.news.yahoo.com/article/url/d/a/071030/17/?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tw.rd.yahoo.com/referurl/news/logo/ctnews/SIG=10veeisi5/*http:/www.chinatimes.com.tw/" TargetMode="External"/><Relationship Id="rId9" Type="http://schemas.openxmlformats.org/officeDocument/2006/relationships/hyperlink" Target="http://tw.news.yahoo.com/article/url/d/a/071030/4/?" TargetMode="External"/><Relationship Id="rId10" Type="http://schemas.openxmlformats.org/officeDocument/2006/relationships/hyperlink" Target="http://tw.news.yahoo.com/article/url/d/a/071030/4/?" TargetMode="External"/><Relationship Id="rId11" Type="http://schemas.openxmlformats.org/officeDocument/2006/relationships/hyperlink" Target="http://tw.news.yahoo.com/article/url/d/a/071030/4/?" TargetMode="External"/><Relationship Id="rId12" Type="http://schemas.openxmlformats.org/officeDocument/2006/relationships/hyperlink" Target="http://tw.news.yahoo.com/article/url/d/a/071030/4/?" TargetMode="External"/><Relationship Id="rId13" Type="http://schemas.openxmlformats.org/officeDocument/2006/relationships/hyperlink" Target="http://tw.news.yahoo.com/article/url/d/a/071030/4/?" TargetMode="External"/><Relationship Id="rId14" Type="http://schemas.openxmlformats.org/officeDocument/2006/relationships/hyperlink" Target="http://tw.news.yahoo.com/article/url/d/a/071030/4/?" TargetMode="External"/><Relationship Id="rId15" Type="http://schemas.openxmlformats.org/officeDocument/2006/relationships/hyperlink" Target="http://tw.news.yahoo.com/article/url/d/a/071030/4/?" TargetMode="External"/><Relationship Id="rId16" Type="http://schemas.openxmlformats.org/officeDocument/2006/relationships/hyperlink" Target="http://tw.news.yahoo.com/article/url/d/a/071030/4/?" TargetMode="External"/><Relationship Id="rId17" Type="http://schemas.openxmlformats.org/officeDocument/2006/relationships/hyperlink" Target="http://tw.news.yahoo.com/article/url/d/a/071030/4/?" TargetMode="External"/><Relationship Id="rId18" Type="http://schemas.openxmlformats.org/officeDocument/2006/relationships/hyperlink" Target="http://tw.news.yahoo.com/article/url/d/a/071030/4/?" TargetMode="External"/><Relationship Id="rId19" Type="http://schemas.openxmlformats.org/officeDocument/2006/relationships/hyperlink" Target="http://tw.news.yahoo.com/article/url/d/a/071030/4/?" TargetMode="External"/><Relationship Id="rId20" Type="http://schemas.openxmlformats.org/officeDocument/2006/relationships/hyperlink" Target="http://tw.news.yahoo.com/article/url/d/a/071030/4/?" TargetMode="External"/><Relationship Id="rId21" Type="http://schemas.openxmlformats.org/officeDocument/2006/relationships/hyperlink" Target="http://tw.news.yahoo.com/article/url/d/a/071030/4/?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tw.rd.yahoo.com/referurl/news/logo/libertytimes/SIG=111deev61/*http:/www.libertytimes.com.tw/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tw.news.yahoo.com/photo/url/d/i/071030/78/20071031_1023776/20071031_1023776.jpg.html" TargetMode="External"/><Relationship Id="rId26" Type="http://schemas.openxmlformats.org/officeDocument/2006/relationships/hyperlink" Target="http://tw.news.yahoo.com/article/url/d/a/071030/78/?" TargetMode="External"/><Relationship Id="rId27" Type="http://schemas.openxmlformats.org/officeDocument/2006/relationships/hyperlink" Target="http://tw.news.yahoo.com/article/url/d/a/071030/78/?" TargetMode="External"/><Relationship Id="rId28" Type="http://schemas.openxmlformats.org/officeDocument/2006/relationships/hyperlink" Target="http://tw.news.yahoo.com/article/url/d/a/071030/78/?" TargetMode="External"/><Relationship Id="rId29" Type="http://schemas.openxmlformats.org/officeDocument/2006/relationships/hyperlink" Target="http://tw.news.yahoo.com/article/url/d/a/071030/78/?" TargetMode="External"/><Relationship Id="rId30" Type="http://schemas.openxmlformats.org/officeDocument/2006/relationships/hyperlink" Target="http://tw.news.yahoo.com/article/url/d/a/071030/78/?" TargetMode="External"/><Relationship Id="rId31" Type="http://schemas.openxmlformats.org/officeDocument/2006/relationships/hyperlink" Target="http://tw.news.yahoo.com/article/url/d/a/071030/78/?" TargetMode="External"/><Relationship Id="rId32" Type="http://schemas.openxmlformats.org/officeDocument/2006/relationships/hyperlink" Target="http://tw.news.yahoo.com/article/url/d/a/071030/78/?" TargetMode="External"/><Relationship Id="rId33" Type="http://schemas.openxmlformats.org/officeDocument/2006/relationships/hyperlink" Target="http://tw.news.yahoo.com/article/url/d/a/071030/78/?" TargetMode="External"/><Relationship Id="rId34" Type="http://schemas.openxmlformats.org/officeDocument/2006/relationships/image" Target="media/image6.jpeg"/><Relationship Id="rId35" Type="http://schemas.openxmlformats.org/officeDocument/2006/relationships/hyperlink" Target="http://tw.rd.yahoo.com/referurl/news/logo/udn/SIG=10mtbc8eb/*http:/udn.com/NEWS/" TargetMode="External"/><Relationship Id="rId36" Type="http://schemas.openxmlformats.org/officeDocument/2006/relationships/hyperlink" Target="http://tw.news.yahoo.com/article/url/d/a/071030/2/?" TargetMode="External"/><Relationship Id="rId37" Type="http://schemas.openxmlformats.org/officeDocument/2006/relationships/hyperlink" Target="http://tw.news.yahoo.com/article/url/d/a/071030/2/?" TargetMode="External"/><Relationship Id="rId38" Type="http://schemas.openxmlformats.org/officeDocument/2006/relationships/hyperlink" Target="http://tw.news.yahoo.com/article/url/d/a/071030/2/?" TargetMode="External"/><Relationship Id="rId39" Type="http://schemas.openxmlformats.org/officeDocument/2006/relationships/hyperlink" Target="http://tw.news.yahoo.com/article/url/d/a/071030/2/?" TargetMode="External"/><Relationship Id="rId40" Type="http://schemas.openxmlformats.org/officeDocument/2006/relationships/hyperlink" Target="http://tw.news.yahoo.com/article/url/d/a/071030/2/?" TargetMode="External"/><Relationship Id="rId41" Type="http://schemas.openxmlformats.org/officeDocument/2006/relationships/hyperlink" Target="http://tw.news.yahoo.com/article/url/d/a/071030/2/?" TargetMode="External"/><Relationship Id="rId42" Type="http://schemas.openxmlformats.org/officeDocument/2006/relationships/hyperlink" Target="http://tw.news.yahoo.com/article/url/d/a/071030/2/?" TargetMode="External"/><Relationship Id="rId43" Type="http://schemas.openxmlformats.org/officeDocument/2006/relationships/hyperlink" Target="http://tw.news.yahoo.com/article/url/d/a/071030/2/?" TargetMode="External"/><Relationship Id="rId44" Type="http://schemas.openxmlformats.org/officeDocument/2006/relationships/image" Target="media/image7.jpeg"/><Relationship Id="rId45" Type="http://schemas.openxmlformats.org/officeDocument/2006/relationships/hyperlink" Target="http://tw.rd.yahoo.com/referurl/news/logo/bcc/SIG=10n28ai03/*http:/www.bcc.com.tw" TargetMode="External"/><Relationship Id="rId46" Type="http://schemas.openxmlformats.org/officeDocument/2006/relationships/hyperlink" Target="http://tw.news.yahoo.com/article/url/d/a/071030/1/?" TargetMode="External"/><Relationship Id="rId47" Type="http://schemas.openxmlformats.org/officeDocument/2006/relationships/hyperlink" Target="http://tw.news.yahoo.com/article/url/d/a/071030/1/?" TargetMode="External"/><Relationship Id="rId48" Type="http://schemas.openxmlformats.org/officeDocument/2006/relationships/hyperlink" Target="http://tw.news.yahoo.com/article/url/d/a/071030/1/?" TargetMode="External"/><Relationship Id="rId49" Type="http://schemas.openxmlformats.org/officeDocument/2006/relationships/hyperlink" Target="http://tw.news.yahoo.com/article/url/d/a/071030/1/?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3:04:00Z</dcterms:created>
  <dc:creator> </dc:creator>
  <dc:description/>
  <cp:keywords/>
  <dc:language>en-US</dc:language>
  <cp:lastModifiedBy>USER</cp:lastModifiedBy>
  <dcterms:modified xsi:type="dcterms:W3CDTF">2008-07-21T03:06:00Z</dcterms:modified>
  <cp:revision>3</cp:revision>
  <dc:subject/>
  <dc:title>肉糜官？／澄清快嘴口誤　陳瑞隆：我是比較以前的座車啦</dc:title>
</cp:coreProperties>
</file>