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府院驚動：電玩要分級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 xml:space="preserve">新聞來源及本文： 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09/02/15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聯合報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記者姓名：李順德、李光儀、李志德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（聯合報）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血腥暴力遊戲軟體無法可管，造成青少年隨處可取得購買，驚動了總統府。總統府找工業局、內政部協商後，決定修正兒童及暨青少年福利法，將遊戲軟體的分級納入規範，立法前工業局將行文業者「自律管理」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府方人士表示，暴力電玩問題確實得到府院黨的關注，認為這個問題必須解決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內政部官員指出，目前補助的方向是修正兒童及少年福利法，明確規定遊戲軟體必須分級，如果販售限制級產品給兒童或少年，將受到處分，這項規定經濟部工業局負責執行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官員指出，去年政黨輪替前，內政部原本就規畫修正兒少福利法，其中就包括遊戲分級；政黨輪替後內政部已重新檢討，至於電玩軟體部分要不要抽出來單獨處理以加快速度？內政部目前沒有接獲指示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台北國際電玩展在本月十二日登場，業者闢有「十八禁」遊戲專區，專門販售十八歲以下不能購買的遊戲，總統府副秘書長賴峰偉主持總統府輿情會報時，邀請工業局長陳昭義及內政部次長林中森與會，除了解法制現況，也研商因應之道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目前兒童青少年可以取得的遊戲軟體，內容十分驚悚，如人頭落地、屍塊內臟齊飛等畫面，台灣小學生能玩、能買，沒有法律可以規範。陳昭義在會中表示，工業局將協調台北市電腦公會，希望電玩展能先行「自律管理」，未修法前也視同已修法，請業者不要賣「不宜」遊戲軟體給兒童或青少年。</w:t>
      </w:r>
      <w:r>
        <w:rPr>
          <w:rFonts w:ascii="Verdana" w:hAnsi="Verdana" w:cs="Verdana" w:eastAsia="Verdan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相關官員說，目前電腦線上遊戲依兒福規定，分為普通、保護、輔導和限制四級，電視遊戲軟體也擬比照分級。</w:t>
      </w:r>
    </w:p>
    <w:p>
      <w:pPr>
        <w:pStyle w:val="Normal"/>
        <w:rPr>
          <w:b/>
          <w:b/>
        </w:rPr>
      </w:pPr>
      <w:r>
        <w:rPr>
          <w:b/>
        </w:rPr>
        <w:t>參考資料二：【相關電玩新聞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color w:val="0000FF"/>
        </w:rPr>
        <w:t>傾家蕩產</w:t>
      </w:r>
      <w:r>
        <w:rPr>
          <w:color w:val="0000FF"/>
        </w:rPr>
        <w:t>...</w:t>
      </w:r>
      <w:r>
        <w:rPr>
          <w:color w:val="0000FF"/>
        </w:rPr>
        <w:t>　丈夫沉迷賭博電玩　婦人檢舉違法超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更新日期</w:t>
      </w:r>
      <w:r>
        <w:rPr/>
        <w:t xml:space="preserve">:2007/11/09 13:21 </w:t>
      </w:r>
      <w:r>
        <w:rPr/>
        <w:t>記者凌安屏／屏東報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超商的賭博電玩看起來沒什麼，但卻可能毀掉一個家庭。屏東縣一位家庭主婦，因為先生沈迷於賭博電玩，不只生活陷入困境，連兒子學費也繳不出來，這位家庭主婦寫信向屏東縣警察局局長陳情檢舉，警方循線果然破獲這處違法超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color w:val="0000FF"/>
        </w:rPr>
        <w:t>電玩遊戲真實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伊戰與癌症診斷成題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更新日期</w:t>
      </w:r>
      <w:r>
        <w:rPr/>
        <w:t xml:space="preserve">:2006/11/01 20:50 </w:t>
      </w:r>
      <w:r>
        <w:rPr/>
        <w:t>陳昶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玩從業人員正逐漸放下虛擬的槍劍，選擇如癌症或伊拉克戰爭等嚴肅主題作為遊戲的題材，為價值數十億美元的電玩市場注入一股真實風格。</w:t>
      </w:r>
    </w:p>
    <w:p>
      <w:pPr>
        <w:pStyle w:val="Normal"/>
        <w:rPr/>
      </w:pPr>
      <w:r>
        <w:rPr/>
        <w:t>「嚴肅電玩遊戲計劃」兩年前首度舉行這場高峰會，計劃的共同推動人邵葉告訴法新社：「嚴肅遊戲是供追尋娛樂以外其他嚴肅目標的人所玩的遊戲。」</w:t>
      </w:r>
    </w:p>
    <w:p>
      <w:pPr>
        <w:pStyle w:val="Normal"/>
        <w:rPr/>
      </w:pPr>
      <w:r>
        <w:rPr/>
        <w:t>高峰會中展出的遊戲包括「選區重劃遊戲」，教導行政官員了解議會選舉選區重劃如何運作；「人類模擬遊戲」，測試各種醫療診斷技巧；還有「伊拉克作戰遊戲」，用以訓練美軍士兵熟悉在伊拉克執行任務所需的語言與文化技巧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eastAsia="細明體;MingLiU"/>
          <w:color w:val="0000FF"/>
        </w:rPr>
        <w:t>狂打電玩受阻　男童轉為拔毛成癖　醫：恐成強迫症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更新日期</w:t>
      </w:r>
      <w:r>
        <w:rPr>
          <w:rFonts w:eastAsia="細明體;MingLiU"/>
        </w:rPr>
        <w:t xml:space="preserve">:2007/11/21 00:22 </w:t>
      </w:r>
      <w:r>
        <w:rPr>
          <w:rFonts w:eastAsia="細明體;MingLiU"/>
        </w:rPr>
        <w:t>記者鍾筱如、許舒銘／台北報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家裡有小朋友習慣打電玩嗎？最近有一位小五學生，被家長帶去看精神科，因為他不能打電玩時候就會開始拔頭髮，持續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年時間，頭上有多處禿塊，醫師說，這是不能打電動時尋求刺激的替代動作，一開始可能從習慣變癖好，不好好糾正，嚴重還會變成強迫症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eastAsia="細明體;MingLiU"/>
          <w:color w:val="0000FF"/>
        </w:rPr>
        <w:t>愛打電玩成癮列精神病？可能還言之過早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更新日期</w:t>
      </w:r>
      <w:r>
        <w:rPr>
          <w:rFonts w:eastAsia="細明體;MingLiU"/>
        </w:rPr>
        <w:t xml:space="preserve">:2007/06/26 10:35 </w:t>
      </w:r>
      <w:r>
        <w:rPr>
          <w:rFonts w:eastAsia="細明體;MingLiU"/>
        </w:rPr>
        <w:t>呂孟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美國醫學會「科學與公共衛生委員會」日前提出，將電玩成癮正式列為精神疾病，在醫學會芝加哥年會上引起熱烈討論，但目前部份專家質疑是否有足夠證據支持此論點，認為電玩成癮尚不足以與病理上的賭博成癮相提並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報告中呼籲父母，應該限制小孩玩電動的時間，一天在螢幕前的時間不應超過一至二小時，對此今天在年會上也出現較保留的意見，強調應該進行更多後續研究再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報告中對於電玩成癮可能造成的後果指證歷歷，包括可能導致青少年暴力傾向或行為，引發癲癇發作，機率大約十萬人中有一點五人；也可能與新陳代謝率增加，及重複肌肉扭傷脫不了關係。另外，談到打電動一般父母最愛唸的壞處例如，功課退步，甚至上癮後與家人關係疏離等。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eastAsia="細明體;MingLiU"/>
          <w:color w:val="0000FF"/>
        </w:rPr>
        <w:t>內容殘暴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>電玩遊戲獵男鬥陣秀</w:t>
      </w:r>
      <w:r>
        <w:rPr>
          <w:rFonts w:eastAsia="細明體;MingLiU"/>
          <w:color w:val="0000FF"/>
        </w:rPr>
        <w:t>2</w:t>
      </w:r>
      <w:r>
        <w:rPr>
          <w:rFonts w:eastAsia="細明體;MingLiU"/>
          <w:color w:val="0000FF"/>
        </w:rPr>
        <w:t>遭英禁售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更新日期</w:t>
      </w:r>
      <w:r>
        <w:rPr>
          <w:rFonts w:eastAsia="細明體;MingLiU"/>
        </w:rPr>
        <w:t xml:space="preserve">:2007/06/21 00:20 </w:t>
      </w:r>
      <w:r>
        <w:rPr>
          <w:rFonts w:eastAsia="細明體;MingLiU"/>
        </w:rPr>
        <w:t>李威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（法新社倫敦十九日電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英國電影分級委員會今天表示，暴力電玩遊戲「</w:t>
      </w:r>
      <w:r>
        <w:rPr>
          <w:rFonts w:eastAsia="細明體;MingLiU"/>
        </w:rPr>
        <w:t>Manhunt 2</w:t>
      </w:r>
      <w:r>
        <w:rPr>
          <w:rFonts w:eastAsia="細明體;MingLiU"/>
        </w:rPr>
        <w:t>（獵男鬥陣秀</w:t>
      </w:r>
      <w:r>
        <w:rPr>
          <w:rFonts w:eastAsia="細明體;MingLiU"/>
        </w:rPr>
        <w:t>2</w:t>
      </w:r>
      <w:r>
        <w:rPr>
          <w:rFonts w:eastAsia="細明體;MingLiU"/>
        </w:rPr>
        <w:t>）」因內容過於強調「跟蹤與殘酷殺戮」，已遭禁止在英國上市。委員會表示，這是十年來首次對電玩遊戲頒布禁令，原因是遊戲可能對成人與孩童造成「各種不合理的傷害危險」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eastAsia="細明體;MingLiU"/>
          <w:color w:val="0000FF"/>
        </w:rPr>
        <w:t>虛擬實境電玩遊戲</w:t>
      </w:r>
      <w:r>
        <w:rPr>
          <w:rFonts w:eastAsia="Times New Roman"/>
          <w:color w:val="0000FF"/>
        </w:rPr>
        <w:t xml:space="preserve"> </w:t>
      </w:r>
      <w:r>
        <w:rPr>
          <w:rFonts w:eastAsia="細明體;MingLiU"/>
          <w:color w:val="0000FF"/>
        </w:rPr>
        <w:t>應用醫療復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更新日期</w:t>
      </w:r>
      <w:r>
        <w:rPr>
          <w:rFonts w:eastAsia="細明體;MingLiU"/>
        </w:rPr>
        <w:t xml:space="preserve">:2007/11/05 22:10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只能遠觀，不能褻玩的國寶級文物，現在竟然可以，近距離的把玩。台灣大學最近研發出，一種</w:t>
      </w:r>
      <w:r>
        <w:rPr>
          <w:rFonts w:eastAsia="細明體;MingLiU"/>
        </w:rPr>
        <w:t>3D</w:t>
      </w:r>
      <w:r>
        <w:rPr>
          <w:rFonts w:eastAsia="細明體;MingLiU"/>
        </w:rPr>
        <w:t>魔幻水晶球，透過特殊的影像分析技術，讓國寶可以在雙手，轉來轉去。張開雙手，舉起右手，放下左手，彎起左腳，跟著電腦擺動全身，不用搖桿，不用踏墊，只要一台網路攝影機，就可以享受各種虛擬實境的電玩遊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這部</w:t>
      </w:r>
      <w:r>
        <w:rPr>
          <w:rFonts w:eastAsia="細明體;MingLiU"/>
        </w:rPr>
        <w:t>3D</w:t>
      </w:r>
      <w:r>
        <w:rPr>
          <w:rFonts w:eastAsia="細明體;MingLiU"/>
        </w:rPr>
        <w:t>跳舞機，可以應用在醫療復建，不僅可以利用遊戲來排解重複動作的沈悶，電腦還可以矯正動作的準確度。很酷的多媒體技術還不僅於此，台灣大學的研發團隊，也幫現代人解決了大量照片不知道該如何取捨編排的煩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8:00Z</dcterms:created>
  <dc:creator>user</dc:creator>
  <dc:description/>
  <dc:language>en-US</dc:language>
  <cp:lastModifiedBy>user</cp:lastModifiedBy>
  <dcterms:modified xsi:type="dcterms:W3CDTF">2009-02-20T06:49:00Z</dcterms:modified>
  <cp:revision>1</cp:revision>
  <dc:subject/>
  <dc:title>一、 主題：府院驚動：電玩要分級</dc:title>
</cp:coreProperties>
</file>