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  <w:r>
        <w:rPr>
          <w:rFonts w:ascii="新細明體;PMingLiU" w:hAnsi="新細明體;PMingLiU" w:cs="新細明體;PMingLiU"/>
          <w:b/>
          <w:bCs/>
          <w:kern w:val="2"/>
        </w:rPr>
        <w:t>藝術牛滿街跑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百頭藝術牛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奔騰台北街頭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經濟日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文／黃啟菱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2.08 04:26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牛年到來，台北奔牛節的「奔牛入市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放養」活動也在日前登場，上百頭藝術創作牛在台北市政府前廣場、新光三越信義新天地外、西門町紅樓廣場等戶外空間，公開展示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底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時，這些藝術創作牛隻還會公開拍賣，所得捐予慈善團體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8025" cy="266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095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北奔牛節登場，上百頭藝術創作牛入主台北街頭，包括市民廣場、華山藝文特區、故宮等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個重要景點，都可看到這些創作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蘇健忠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5pt;height:210pt;mso-wrap-distance-left:2.25pt;mso-wrap-distance-right:0pt;mso-wrap-distance-top:0pt;mso-wrap-distance-bottom:0pt;margin-top:0pt;mso-position-vertical:center;mso-position-vertical-relative:text;margin-left:1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33725" cy="2095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台北奔牛節登場，上百頭藝術創作牛入主台北街頭，包括市民廣場、華山藝文特區、故宮等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個重要景點，都可看到這些創作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記者蘇健忠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最特別的是，藝術家姚政仲創作的「牛」在台北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觀景台展示，成為全世界最高的牛；另外還有全世界最大的牛「平安牛」、唯一的武俠牛「金庸武俠牛之笑傲江湖」等，皆是世界創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奔牛節是世界最知名的公共藝術活動，已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歷史，今年是首次在台北舉辦。主辦單位放國際文創邀請眾多藝術家參加，包括何孟娟、常陵、吳耿禎與作家黃春明及劉德華等人，以及中華電信、華碩等企業發揮創意，創作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頭藝術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奔牛節第一階段是「春牛春市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圈養」活動，所有藝術牛集中在華山藝文中心展示。由於邁入牛年，緊接推出「奔牛入市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放養」活動。放國際文創執行長陳秉鴻說，放養活動範圍包括信義商圈、台北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市府廣場、捷運板南線、忠孝復興、故宮、西門紅樓、誠品敦南、華山創意園區等，希望讓民眾一起在生活中貼近藝術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次展覽規劃，將幾頭別具意義的藝術創作牛與台北標的建築相呼應，例如以電影城為名的威秀前廣場，特別展出與電影相關的「牛超人」、「牛導演」；信義誠品休閒咖啡座旁，則展出「翹班中請盡情打擾」的作品，詼諧的牛悠閒地喝咖啡，相映成趣；配合敦南誠品書局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小時不打烊的書香人文氣息，則擺置陳樺陞的作品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小時」，象徵台北民眾愛閱讀不限時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值得注意的是，台灣以往沒有此類大型公共藝術活動，大量藝術牛公開展示，是否會被破壞，令人擔心。主辦單位為此招募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位志工，組成巡邏隊，每天關心藝術牛的狀態，也將貼上標語告知民眾：歡迎拍照，但請勿破壞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7:00Z</dcterms:created>
  <dc:creator>user</dc:creator>
  <dc:description/>
  <dc:language>en-US</dc:language>
  <cp:lastModifiedBy>user</cp:lastModifiedBy>
  <dcterms:modified xsi:type="dcterms:W3CDTF">2009-02-20T06:38:00Z</dcterms:modified>
  <cp:revision>1</cp:revision>
  <dc:subject/>
  <dc:title>一、 新聞來源及本文：藝術牛滿街跑</dc:title>
</cp:coreProperties>
</file>