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bCs/>
          <w:sz w:val="28"/>
          <w:szCs w:val="28"/>
        </w:rPr>
        <w:t>氣候異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黃河出現百年罕見凌汛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</w:rPr>
      </w:pPr>
      <w:r>
        <w:rPr>
          <w:rFonts w:ascii="新細明體;PMingLiU" w:hAnsi="新細明體;PMingLiU" w:cs="新細明體;PMingLiU"/>
          <w:b/>
          <w:bCs/>
          <w:kern w:val="2"/>
        </w:rPr>
        <w:t>氣候異常　黃河出現百年罕見凌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9/01/20 13:41 </w:t>
      </w:r>
      <w:r>
        <w:rPr>
          <w:rFonts w:ascii="新細明體;PMingLiU" w:hAnsi="新細明體;PMingLiU" w:cs="新細明體;PMingLiU"/>
          <w:i/>
          <w:iCs/>
          <w:kern w:val="0"/>
        </w:rPr>
        <w:t>仇佩芬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黃河上游氣溫回暖影響，位在陝西境內的黃河壺口地區出現百年罕見的凌汛。巨大冰塊堵滿河道，衝上岸邊的民宅，冰塊厚達數十公尺，幾乎和屋頂一樣高。目前壺口景區已經全面封閉，當地政府正忙著協助民眾救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百年罕見的黃河凌汛，發生在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午夜到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凌晨，黃河河水夾雜大量冰塊，湧進壺口地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短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多小時裡，寬達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多公尺的河道就被冰凌堵滿，巨大的冰凌衝出河道，湧進民宅；壺口景區的餐廳和旅館，屋內全是冰凌，冰塊幾乎堆到天花板上；而堆滿路旁的冰凌厚達數十公尺，不但房屋和路樹被厚重的冰凌沖垮，大型車輛也被深埋在冰塊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陸氣象部門表示，這是因為近日黃河上游氣溫回暖，結冰的河道解凍，冰凌隨著河水湧向下游，才會導致這場罕見的凌汛；目前當地政府已經組織救援人員，搜救被冰凌困住的民眾，並且協助當地居民搶救財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09:00Z</dcterms:created>
  <dc:creator>user</dc:creator>
  <dc:description/>
  <dc:language>en-US</dc:language>
  <cp:lastModifiedBy>user</cp:lastModifiedBy>
  <dcterms:modified xsi:type="dcterms:W3CDTF">2009-01-23T06:10:00Z</dcterms:modified>
  <cp:revision>1</cp:revision>
  <dc:subject/>
  <dc:title>一、 主題：氣候異常 黃河出現百年罕見凌汛</dc:title>
</cp:coreProperties>
</file>