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</w:rPr>
        <w:t>一</w:t>
      </w:r>
      <w:r>
        <w:rPr>
          <w:rFonts w:ascii="Arial" w:hAnsi="Arial" w:cs="Arial"/>
          <w:b w:val="false"/>
          <w:sz w:val="24"/>
          <w:szCs w:val="24"/>
        </w:rPr>
        <w:t>、主題：</w:t>
      </w:r>
      <w:r>
        <w:rPr>
          <w:b w:val="false"/>
          <w:sz w:val="24"/>
          <w:szCs w:val="24"/>
        </w:rPr>
        <w:t>捨不得買相機？火柴盒自製相機</w:t>
      </w:r>
    </w:p>
    <w:p>
      <w:pPr>
        <w:pStyle w:val="Normal"/>
        <w:widowControl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新聞來源及本文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5852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新日期</w:t>
      </w:r>
      <w:r>
        <w:rPr/>
        <w:t xml:space="preserve">:2009/01/05 22:47 </w:t>
      </w:r>
      <w:r>
        <w:rPr>
          <w:rStyle w:val="Emphasis"/>
        </w:rPr>
        <w:t>溫元樸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新的一年景氣會怎麼變化，現在還很難預料，為了把現金留在身邊，越來越多人減少不必要的開銷，像是消費性電子產品，最近買氣越來越差，如果你捨不得買相機，有沒有可能</w:t>
      </w:r>
      <w:r>
        <w:rPr/>
        <w:t>DIY</w:t>
      </w:r>
      <w:r>
        <w:rPr/>
        <w:t>自己製造一台陽春相機呢？答案是有可能的，藝術家要教您如何用火柴盒與膠卷，</w:t>
      </w:r>
      <w:r>
        <w:rPr/>
        <w:t>DIY</w:t>
      </w:r>
      <w:r>
        <w:rPr/>
        <w:t>自製照相機。</w:t>
      </w:r>
    </w:p>
    <w:p>
      <w:pPr>
        <w:pStyle w:val="Web"/>
        <w:rPr/>
      </w:pPr>
      <w:r>
        <w:rPr/>
        <w:t>在</w:t>
      </w:r>
      <w:hyperlink r:id="rId4">
        <w:r>
          <w:rPr>
            <w:rStyle w:val="InternetLink"/>
          </w:rPr>
          <w:t>烏克蘭</w:t>
        </w:r>
      </w:hyperlink>
      <w:r>
        <w:rPr/>
        <w:t>基輔舉行的攝影展中，最出風頭的就是他，</w:t>
      </w:r>
      <w:hyperlink r:id="rId5">
        <w:r>
          <w:rPr>
            <w:rStyle w:val="InternetLink"/>
          </w:rPr>
          <w:t>立陶宛</w:t>
        </w:r>
      </w:hyperlink>
      <w:r>
        <w:rPr/>
        <w:t>藝術家「崔馬卡斯」（</w:t>
      </w:r>
      <w:r>
        <w:rPr/>
        <w:t>Gintaras Trimakas</w:t>
      </w:r>
      <w:r>
        <w:rPr/>
        <w:t>），因為他用的不是數位相機，不是單眼相機，而是火柴盒相機。藝術家崔馬卡斯：「用火柴盒相機拍的照片，絕對比看起來更有深度，每個人都有不一樣的解讀。」</w:t>
      </w:r>
    </w:p>
    <w:p>
      <w:pPr>
        <w:pStyle w:val="Web"/>
        <w:rPr/>
      </w:pPr>
      <w:r>
        <w:rPr/>
        <w:t>一台不到新</w:t>
      </w:r>
      <w:hyperlink r:id="rId6">
        <w:r>
          <w:rPr>
            <w:rStyle w:val="InternetLink"/>
          </w:rPr>
          <w:t>台幣</w:t>
        </w:r>
      </w:hyperlink>
      <w:r>
        <w:rPr/>
        <w:t>1</w:t>
      </w:r>
      <w:r>
        <w:rPr/>
        <w:t>百元的相機，聽起來很誘人，要怎麼做呢？先拿一個火柴盒，畫出想要的鏡頭形狀，用刀片裁下來，貼上優格包裝的錫箔紙，再用膠帶黏上膠卷，只要幾分鐘，火柴盒相機就大功告成。崔馬卡斯：「每個人都可以用火柴盒與膠卷組成一台相機，當然它的壽命不長，但是你可以捕捉到更多東西。」</w:t>
      </w:r>
    </w:p>
    <w:p>
      <w:pPr>
        <w:pStyle w:val="Web"/>
        <w:rPr/>
      </w:pPr>
      <w:r>
        <w:rPr/>
        <w:t>帶著這台相機上街試用，美麗的耶誕樹，呈現不一樣的風味，雖然轉膠卷只能用木棒，不過路人看到這台相機，都覺得很新鮮。遊客珍迪米娜：「這真的很有意思，看到有人用一些小東西組成一台相機。」</w:t>
      </w:r>
    </w:p>
    <w:p>
      <w:pPr>
        <w:pStyle w:val="Web"/>
        <w:rPr/>
      </w:pPr>
      <w:r>
        <w:rPr/>
        <w:t>回到暗房驗收成果，修剪膠卷之後沖洗照片，可以發現用耶誕樹形狀的鏡頭拍耶誕樹，結果出現了疊影效果。崔馬卡斯：「我知道我在拍什麼，卻得到沖洗的最後一分鐘，才知道拍出來會是什麼感覺，這些意外讓我很開心，它們都是無法預料的照片。」</w:t>
      </w:r>
    </w:p>
    <w:p>
      <w:pPr>
        <w:pStyle w:val="Web"/>
        <w:rPr/>
      </w:pPr>
      <w:r>
        <w:rPr/>
        <w:t>只花一般相機幾十分之一的預算，卻拍出最與眾不同的藝術感，在不景氣的時代，成了省錢一族的新選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hyperlink" Target="http://tw.news.yahoo.com/article/url/d/a/090105/8/?" TargetMode="External"/><Relationship Id="rId5" Type="http://schemas.openxmlformats.org/officeDocument/2006/relationships/hyperlink" Target="http://tw.news.yahoo.com/article/url/d/a/090105/8/?" TargetMode="External"/><Relationship Id="rId6" Type="http://schemas.openxmlformats.org/officeDocument/2006/relationships/hyperlink" Target="http://tw.news.yahoo.com/article/url/d/a/090105/8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29:00Z</dcterms:created>
  <dc:creator>user</dc:creator>
  <dc:description/>
  <dc:language>en-US</dc:language>
  <cp:lastModifiedBy>user</cp:lastModifiedBy>
  <dcterms:modified xsi:type="dcterms:W3CDTF">2009-01-16T05:30:00Z</dcterms:modified>
  <cp:revision>1</cp:revision>
  <dc:subject/>
  <dc:title>一、主題：捨不得買相機？火柴盒自製相機</dc:title>
</cp:coreProperties>
</file>