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搶救公視 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千人躺臥立院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新細明體;PMingLiU" w:ascii="新細明體;PMingLiU" w:hAnsi="新細明體;PMingLiU"/>
          <w:kern w:val="0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kern w:val="0"/>
        </w:rPr>
        <w:t>2009/01/02 04:09</w:t>
      </w: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ind w:left="601" w:hanging="0"/>
        <w:rPr>
          <w:rFonts w:ascii="新細明體;PMingLiU" w:hAnsi="新細明體;PMingLiU" w:cs="新細明體;PMingLiU"/>
          <w:kern w:val="0"/>
        </w:rPr>
      </w:pPr>
      <w:r>
        <w:rPr/>
        <w:t>媒體名稱：自由時報</w:t>
      </w:r>
    </w:p>
    <w:p>
      <w:pPr>
        <w:pStyle w:val="Web"/>
        <w:rPr/>
      </w:pPr>
      <w:r>
        <w:rPr/>
        <w:t>〔記者謝文華、施曉光／台北報導〕為了守護公視，近三千民眾昨天頂著元旦午後的寒風走上街頭，他們在「政治退位、媒體獨立、拒絕黑箱、資訊公開」的呼聲中，席地接龍包圍</w:t>
      </w:r>
      <w:hyperlink r:id="rId2">
        <w:r>
          <w:rPr>
            <w:rStyle w:val="InternetLink"/>
          </w:rPr>
          <w:t>立法院</w:t>
        </w:r>
      </w:hyperlink>
      <w:r>
        <w:rPr/>
        <w:t>，當公民監督國會聯盟執行長何宗勳喊「倒」時，手持海報的人龍猶如骨牌，波浪般一排接著一排躺臥，從頭倒到尾足足花了三分鐘，場面壯觀！</w:t>
      </w:r>
    </w:p>
    <w:p>
      <w:pPr>
        <w:pStyle w:val="Web"/>
        <w:rPr/>
      </w:pPr>
      <w:r>
        <w:rPr/>
        <w:t>踩踏巨大黑箱 拒絕政治干預</w:t>
      </w:r>
    </w:p>
    <w:p>
      <w:pPr>
        <w:pStyle w:val="Web"/>
        <w:rPr/>
      </w:pPr>
      <w:r>
        <w:rPr/>
        <w:t>昨天活動中，行動劇演員將象徵國會的巨大黑箱踩踏在地上時，媒體觀察教育</w:t>
      </w:r>
      <w:hyperlink r:id="rId3">
        <w:r>
          <w:rPr>
            <w:rStyle w:val="InternetLink"/>
          </w:rPr>
          <w:t>基金</w:t>
        </w:r>
      </w:hyperlink>
      <w:r>
        <w:rPr/>
        <w:t>會董事長管中祥高喊：「拒絕政治干預，公視再見陽光。」原本陰霾的天色突然露出耀眼光芒，暖陽映照在立院門前，令現場參與者大感振奮。</w:t>
      </w:r>
    </w:p>
    <w:p>
      <w:pPr>
        <w:pStyle w:val="Web"/>
        <w:rPr/>
      </w:pPr>
      <w:r>
        <w:rPr/>
        <w:t>昨天活動發起單位之一公督盟的理事長顧忠華說，「骨牌倒立院」代表公民唾棄國會以凍結預算控制公視。他</w:t>
      </w:r>
      <w:r>
        <w:rPr>
          <w:color w:val="3366FF"/>
        </w:rPr>
        <w:t>要求國會立即開放隨選視訊、解凍四點五億公視預算、立即撤回箝制公廣集團營運的公視法第十三條修正案及附帶決議，另呼籲新聞局捍衛公視預算，拒絕立院提案，協助公廣集團真正公共化；也要求公視落實資訊公開、產業民主及公眾參與的承諾。</w:t>
      </w:r>
    </w:p>
    <w:p>
      <w:pPr>
        <w:pStyle w:val="Web"/>
        <w:rPr/>
      </w:pPr>
      <w:r>
        <w:rPr/>
        <w:t>昨天共有八十幾個社運團體代表參與，許多電影、紀錄片導演現身，力推農民運動的楊儒門也抱著寶寶參加。「無米樂」導演顏蘭權說，她曾私下探問北京紀錄片導演，在北京拍片自不自由？對方回說，只要不批判政府的片都很自由，難道台灣也要走到那種地步？紀錄片導演朱賢哲受訪也納悶：「如果公視製播的節目還須另外送審，那要製作人做什麼？」同志伴侶協會發起人陳敬學說：「若未來由政治力主導公視，弱勢團體恐將喪失發聲管道！」</w:t>
      </w:r>
    </w:p>
    <w:p>
      <w:pPr>
        <w:pStyle w:val="Web"/>
        <w:rPr/>
      </w:pPr>
      <w:r>
        <w:rPr/>
        <w:t>楊儒門則說，目前只有公視節目能不以商業價值作考量，若未來</w:t>
      </w:r>
      <w:r>
        <w:rPr>
          <w:color w:val="3366FF"/>
        </w:rPr>
        <w:t>公視節目預算都須逐項送審討論，就代表政府要箝制公視的方向</w:t>
      </w:r>
      <w:r>
        <w:rPr/>
        <w:t>。在立法院，「贏的人就是講話的人」，國民黨在立院佔大多數，如果他們決定硬要怎樣，真是拿他們沒辦法，雖然無奈，但這也是人民投票出來的結果。</w:t>
      </w:r>
    </w:p>
    <w:p>
      <w:pPr>
        <w:pStyle w:val="Web"/>
        <w:rPr/>
      </w:pPr>
      <w:r>
        <w:rPr/>
        <w:t>曾力推黨政軍退出三台的政大新聞系教授馮建三表示，新聞局每年捐贈公視九億，規模太小，韓國公共電視、</w:t>
      </w:r>
      <w:hyperlink r:id="rId4">
        <w:r>
          <w:rPr>
            <w:rStyle w:val="InternetLink"/>
          </w:rPr>
          <w:t>日本</w:t>
        </w:r>
      </w:hyperlink>
      <w:r>
        <w:rPr/>
        <w:t>ＮＨＫ、英國ＢＢＣ經費分別是台灣的三十倍、兩百倍、兩百五十倍，台灣應修法擴張公視規模，同時要求公視內部經營管理資訊更透明，「危機就是轉機」。</w:t>
      </w:r>
    </w:p>
    <w:p>
      <w:pPr>
        <w:pStyle w:val="Web"/>
        <w:rPr/>
      </w:pPr>
      <w:r>
        <w:rPr/>
        <w:t>社團民眾齊喊 要有乾淨媒體</w:t>
      </w:r>
    </w:p>
    <w:p>
      <w:pPr>
        <w:pStyle w:val="Web"/>
        <w:rPr/>
      </w:pPr>
      <w:r>
        <w:rPr/>
        <w:t>政大新聞系教授翁秀琪強調，人事、經費、公民是公共媒體可以自主的三根樑柱，國民黨此時要擴增公視董監事員額時機不對，應在修改公共電視廣播法時一併檢討，她並呼籲政府應依無線電視公股處理條例精神，儘快買回</w:t>
      </w:r>
      <w:hyperlink r:id="rId5">
        <w:r>
          <w:rPr>
            <w:rStyle w:val="InternetLink"/>
          </w:rPr>
          <w:t>華視</w:t>
        </w:r>
      </w:hyperlink>
      <w:r>
        <w:rPr/>
        <w:t>民股，給華視一個定位。</w:t>
      </w:r>
    </w:p>
    <w:p>
      <w:pPr>
        <w:pStyle w:val="Web"/>
        <w:rPr/>
      </w:pPr>
      <w:r>
        <w:rPr/>
        <w:t>昨天也有不少民眾到場表達盼國會尊重公視獨立自主營運的立場。帶著孫子參加遊行的鄭忠勳表示，家裡每天都看公視，平常他也會贊助公視，目的是希望保有這個</w:t>
      </w:r>
      <w:r>
        <w:rPr>
          <w:color w:val="3366FF"/>
        </w:rPr>
        <w:t>台灣唯一的非商業電視台</w:t>
      </w:r>
      <w:r>
        <w:rPr/>
        <w:t>。他強調，台灣好不容易有一個公視，如果被政治介入，就再也沒有一個乾淨的媒體了。</w:t>
      </w:r>
    </w:p>
    <w:p>
      <w:pPr>
        <w:pStyle w:val="Web"/>
        <w:rPr/>
      </w:pPr>
      <w:r>
        <w:rPr/>
        <w:t>師大大傳所學生李世達表示，幾乎全所同學昨天都參與這場遊行。他說，其他活動少他一個沒有關係，但身為傳播科系學生，對於政治干預媒體的議題，必須站出來表達嚴正立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102/78/?" TargetMode="External"/><Relationship Id="rId3" Type="http://schemas.openxmlformats.org/officeDocument/2006/relationships/hyperlink" Target="http://tw.news.yahoo.com/article/url/d/a/090102/78/?" TargetMode="External"/><Relationship Id="rId4" Type="http://schemas.openxmlformats.org/officeDocument/2006/relationships/hyperlink" Target="http://tw.news.yahoo.com/article/url/d/a/090102/78/?" TargetMode="External"/><Relationship Id="rId5" Type="http://schemas.openxmlformats.org/officeDocument/2006/relationships/hyperlink" Target="http://tw.news.yahoo.com/article/url/d/a/090102/78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9:00Z</dcterms:created>
  <dc:creator>user</dc:creator>
  <dc:description/>
  <dc:language>en-US</dc:language>
  <cp:lastModifiedBy>user</cp:lastModifiedBy>
  <dcterms:modified xsi:type="dcterms:W3CDTF">2009-01-09T06:09:00Z</dcterms:modified>
  <cp:revision>1</cp:revision>
  <dc:subject/>
  <dc:title>搶救公視 3千人躺臥立院</dc:title>
</cp:coreProperties>
</file>