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：</w:t>
      </w:r>
    </w:p>
    <w:p>
      <w:pPr>
        <w:pStyle w:val="Normal"/>
        <w:ind w:firstLine="1401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sz w:val="28"/>
          <w:szCs w:val="28"/>
        </w:rPr>
        <w:t>年十大烏龍新聞統計表</w:t>
      </w:r>
    </w:p>
    <w:tbl>
      <w:tblPr>
        <w:tblW w:w="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97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名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十大烏龍新聞事件入選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有更正者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蘋果日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由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晚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入選十大烏龍新聞則數，依序為：中國時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聯合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、蘋果日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、自由時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聯合晚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，合計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則。更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1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年十大烏龍新聞統計表</w:t>
      </w:r>
    </w:p>
    <w:tbl>
      <w:tblPr>
        <w:tblW w:w="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97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名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十大烏龍新聞事件入選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有更正者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蘋果日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晚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由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入選十大烏龍新聞則數，依序為：中國時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蘋果日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、聯合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自由時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，合計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ind w:firstLine="701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sz w:val="28"/>
          <w:szCs w:val="28"/>
        </w:rPr>
        <w:t>年烏龍新聞統計表</w:t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97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名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0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十大烏龍新聞事件入選則數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中國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蘋果日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合晚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由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6:00Z</dcterms:created>
  <dc:creator>PHD</dc:creator>
  <dc:description/>
  <cp:keywords/>
  <dc:language>en-US</dc:language>
  <cp:lastModifiedBy>user</cp:lastModifiedBy>
  <dcterms:modified xsi:type="dcterms:W3CDTF">2012-01-13T01:47:00Z</dcterms:modified>
  <cp:revision>3</cp:revision>
  <dc:subject/>
  <dc:title>附表：</dc:title>
</cp:coreProperties>
</file>