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0229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29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0pt;width:557.95pt;height:805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5760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消費券，知多少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87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消費券，知多少？</w:t>
                      </w:r>
                    </w:p>
                  </w:txbxContent>
                </v:textbox>
                <v:path textpathok="t"/>
                <v:textpath on="t" fitshape="t" string="消費券，知多少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政府為什麼要發消費券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8"/>
          <w:szCs w:val="28"/>
        </w:rPr>
        <w:t>課本上鼓勵我們儲蓄，但為什麼政府卻反而要鼓勵我們消費？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消費券怎麼發放？如何使用？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除了發消費券之外，還有人建議哪些其他方案？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8"/>
          <w:szCs w:val="28"/>
        </w:rPr>
        <w:t>政府發消費券可能產生哪些缺點？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jc w:val="both"/>
        <w:rPr/>
      </w:pPr>
      <w:r>
        <w:rPr>
          <w:sz w:val="28"/>
          <w:szCs w:val="28"/>
        </w:rPr>
        <w:t>有些專家建議，消費券不要做額外奢侈的消費，就花在原本日常的花費上，以免消費券花完了會有失落感。你覺得這樣的作法能否達到消費券的目的？為什麼？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8"/>
          <w:szCs w:val="28"/>
        </w:rPr>
        <w:t>你想怎麼使用你的消費券？請寫出詳細的計畫（包含消費項目、內容、金額）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23:00Z</dcterms:created>
  <dc:creator>evoq</dc:creator>
  <dc:description/>
  <cp:keywords/>
  <dc:language>en-US</dc:language>
  <cp:lastModifiedBy>evoq</cp:lastModifiedBy>
  <dcterms:modified xsi:type="dcterms:W3CDTF">2008-12-25T05:21:00Z</dcterms:modified>
  <cp:revision>5</cp:revision>
  <dc:subject/>
  <dc:title> </dc:title>
</cp:coreProperties>
</file>